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1 Timothy</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Preacher's Complete Homiletical Commentary, by Joseph Exell, William Jones, George Barlow, W. Frank Scott, and others, was published in 37 volumes as a sermon preparation and study resource. It is a commentary "written by preachers for preachers" and offers thousands of pages of:</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etailed illustrations suitable for devotional study and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tensive helps in application of Scripture for the listener and reader</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uggestive and explanatory comments on vers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ological outlines of passag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ory n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ketches and relevant qu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ritical notes on chap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originally purposed as a minister's preparation tool, the Preacher's Complete Homiletical Commentary is also a fine personal study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EPISTLES OF ST. PAUL THE APOST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 Timothy, Titus, Phile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GEORGE BARLO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 of the Commentaries on Kings, Psalms (121-130), Lamentations, Ezekiel, Galatians, Ephesians, Philippians, Colossians, I and II Thessalon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EPISTLE TO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brew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THE GENERAL EPISTLE O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m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ROBERT TUCK, B.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 of the Commentaries on I and II Peter, I, II, and III John, Jude, and Revel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w Y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NK &amp; WAGNALLS COMPA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NDON AND TORON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8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S OF THE B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TH CRITICAL AND EXPLANATORY NOTES, INDEXES, ETC., BY VARIOUS AUTHO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ACHER'S HOMILETICAL 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FOR SPECIAL OCCASIONS</w:t>
      </w:r>
    </w:p>
    <w:p>
      <w:pPr>
        <w:pStyle w:val="Web"/>
        <w:snapToGrid w:val="false"/>
        <w:spacing w:lineRule="atLeast" w:line="360" w:before="0" w:after="0"/>
        <w:ind w:left="360" w:hanging="360"/>
        <w:jc w:val="both"/>
        <w:rPr/>
      </w:pPr>
      <w:r>
        <w:rPr>
          <w:rFonts w:cs="Arial" w:ascii="Arial" w:hAnsi="Arial"/>
          <w:color w:val="000000"/>
        </w:rPr>
        <w:t xml:space="preserve">Church Seasons: Lent, Heb ; </w:t>
      </w:r>
      <w:hyperlink r:id="rId2" w:tgtFrame="_blank">
        <w:r>
          <w:rPr>
            <w:rStyle w:val="InternetLink"/>
            <w:rFonts w:cs="Arial" w:ascii="Arial" w:hAnsi="Arial"/>
            <w:color w:val="000000"/>
          </w:rPr>
          <w:t>Heb 6:12</w:t>
        </w:r>
      </w:hyperlink>
      <w:r>
        <w:rPr>
          <w:rFonts w:cs="Arial" w:ascii="Arial" w:hAnsi="Arial"/>
          <w:color w:val="000000"/>
        </w:rPr>
        <w:t xml:space="preserve">; </w:t>
      </w:r>
      <w:hyperlink r:id="rId3" w:tgtFrame="_blank">
        <w:r>
          <w:rPr>
            <w:rStyle w:val="InternetLink"/>
            <w:rFonts w:cs="Arial" w:ascii="Arial" w:hAnsi="Arial"/>
            <w:color w:val="000000"/>
          </w:rPr>
          <w:t>Heb 12:1</w:t>
        </w:r>
      </w:hyperlink>
      <w:r>
        <w:rPr>
          <w:rFonts w:cs="Arial" w:ascii="Arial" w:hAnsi="Arial"/>
          <w:color w:val="000000"/>
        </w:rPr>
        <w:t xml:space="preserve">; </w:t>
      </w:r>
      <w:hyperlink r:id="rId4" w:tgtFrame="_blank">
        <w:r>
          <w:rPr>
            <w:rStyle w:val="InternetLink"/>
            <w:rFonts w:cs="Arial" w:ascii="Arial" w:hAnsi="Arial"/>
            <w:color w:val="000000"/>
          </w:rPr>
          <w:t>Heb 11:29</w:t>
        </w:r>
      </w:hyperlink>
      <w:r>
        <w:rPr>
          <w:rFonts w:cs="Arial" w:ascii="Arial" w:hAnsi="Arial"/>
          <w:color w:val="000000"/>
        </w:rPr>
        <w:t xml:space="preserve">; </w:t>
      </w:r>
      <w:hyperlink r:id="rId5" w:tgtFrame="_blank">
        <w:r>
          <w:rPr>
            <w:rStyle w:val="InternetLink"/>
            <w:rFonts w:cs="Arial" w:ascii="Arial" w:hAnsi="Arial"/>
            <w:color w:val="000000"/>
          </w:rPr>
          <w:t>Jas 1:12-15</w:t>
        </w:r>
      </w:hyperlink>
      <w:r>
        <w:rPr>
          <w:rFonts w:cs="Arial" w:ascii="Arial" w:hAnsi="Arial"/>
          <w:color w:val="000000"/>
        </w:rPr>
        <w:t xml:space="preserve">; </w:t>
      </w:r>
      <w:hyperlink r:id="rId6" w:tgtFrame="_blank">
        <w:r>
          <w:rPr>
            <w:rStyle w:val="InternetLink"/>
            <w:rFonts w:cs="Arial" w:ascii="Arial" w:hAnsi="Arial"/>
            <w:color w:val="000000"/>
          </w:rPr>
          <w:t>Jas 4:6</w:t>
        </w:r>
      </w:hyperlink>
      <w:r>
        <w:rPr>
          <w:rFonts w:cs="Arial" w:ascii="Arial" w:hAnsi="Arial"/>
          <w:color w:val="000000"/>
        </w:rPr>
        <w:t xml:space="preserve">. Good Friday, </w:t>
      </w:r>
      <w:hyperlink r:id="rId7" w:tgtFrame="_blank">
        <w:r>
          <w:rPr>
            <w:rStyle w:val="InternetLink"/>
            <w:rFonts w:cs="Arial" w:ascii="Arial" w:hAnsi="Arial"/>
            <w:color w:val="000000"/>
          </w:rPr>
          <w:t>Heb 2:10</w:t>
        </w:r>
      </w:hyperlink>
      <w:r>
        <w:rPr>
          <w:rFonts w:cs="Arial" w:ascii="Arial" w:hAnsi="Arial"/>
          <w:color w:val="000000"/>
        </w:rPr>
        <w:t xml:space="preserve">; </w:t>
      </w:r>
      <w:hyperlink r:id="rId8" w:tgtFrame="_blank">
        <w:r>
          <w:rPr>
            <w:rStyle w:val="InternetLink"/>
            <w:rFonts w:cs="Arial" w:ascii="Arial" w:hAnsi="Arial"/>
            <w:color w:val="000000"/>
          </w:rPr>
          <w:t>Heb 4:14-16</w:t>
        </w:r>
      </w:hyperlink>
      <w:r>
        <w:rPr>
          <w:rFonts w:cs="Arial" w:ascii="Arial" w:hAnsi="Arial"/>
          <w:color w:val="000000"/>
        </w:rPr>
        <w:t xml:space="preserve">; </w:t>
      </w:r>
      <w:hyperlink r:id="rId9" w:tgtFrame="_blank">
        <w:r>
          <w:rPr>
            <w:rStyle w:val="InternetLink"/>
            <w:rFonts w:cs="Arial" w:ascii="Arial" w:hAnsi="Arial"/>
            <w:color w:val="000000"/>
          </w:rPr>
          <w:t>Heb 9:22</w:t>
        </w:r>
      </w:hyperlink>
      <w:r>
        <w:rPr>
          <w:rFonts w:cs="Arial" w:ascii="Arial" w:hAnsi="Arial"/>
          <w:color w:val="000000"/>
        </w:rPr>
        <w:t xml:space="preserve">; </w:t>
      </w:r>
      <w:hyperlink r:id="rId10" w:tgtFrame="_blank">
        <w:r>
          <w:rPr>
            <w:rStyle w:val="InternetLink"/>
            <w:rFonts w:cs="Arial" w:ascii="Arial" w:hAnsi="Arial"/>
            <w:color w:val="000000"/>
          </w:rPr>
          <w:t>Heb 9:28</w:t>
        </w:r>
      </w:hyperlink>
      <w:r>
        <w:rPr>
          <w:rFonts w:cs="Arial" w:ascii="Arial" w:hAnsi="Arial"/>
          <w:color w:val="000000"/>
        </w:rPr>
        <w:t xml:space="preserve">; </w:t>
      </w:r>
      <w:hyperlink r:id="rId11" w:tgtFrame="_blank">
        <w:r>
          <w:rPr>
            <w:rStyle w:val="InternetLink"/>
            <w:rFonts w:cs="Arial" w:ascii="Arial" w:hAnsi="Arial"/>
            <w:color w:val="000000"/>
          </w:rPr>
          <w:t>Heb 10:10</w:t>
        </w:r>
      </w:hyperlink>
      <w:r>
        <w:rPr>
          <w:rFonts w:cs="Arial" w:ascii="Arial" w:hAnsi="Arial"/>
          <w:color w:val="000000"/>
        </w:rPr>
        <w:t xml:space="preserve">. Whit Sunday, </w:t>
      </w:r>
      <w:hyperlink r:id="rId12" w:tgtFrame="_blank">
        <w:r>
          <w:rPr>
            <w:rStyle w:val="InternetLink"/>
            <w:rFonts w:cs="Arial" w:ascii="Arial" w:hAnsi="Arial"/>
            <w:color w:val="000000"/>
          </w:rPr>
          <w:t>Heb 3:7</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 xml:space="preserve">Holy Communion: Heb ; </w:t>
      </w:r>
      <w:hyperlink r:id="rId13" w:tgtFrame="_blank">
        <w:r>
          <w:rPr>
            <w:rStyle w:val="InternetLink"/>
            <w:rFonts w:cs="Arial" w:ascii="Arial" w:hAnsi="Arial"/>
            <w:color w:val="000000"/>
          </w:rPr>
          <w:t>Heb 13:15</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 xml:space="preserve">Missions to Heathen: 1Ti . Bible Society, </w:t>
      </w:r>
      <w:hyperlink r:id="rId14" w:tgtFrame="_blank">
        <w:r>
          <w:rPr>
            <w:rStyle w:val="InternetLink"/>
            <w:rFonts w:cs="Arial" w:ascii="Arial" w:hAnsi="Arial"/>
            <w:color w:val="000000"/>
          </w:rPr>
          <w:t>2Ti 3:14-17</w:t>
        </w:r>
      </w:hyperlink>
      <w:r>
        <w:rPr>
          <w:rFonts w:cs="Arial" w:ascii="Arial" w:hAnsi="Arial"/>
          <w:color w:val="000000"/>
        </w:rPr>
        <w:t xml:space="preserve">; </w:t>
      </w:r>
      <w:hyperlink r:id="rId15" w:tgtFrame="_blank">
        <w:r>
          <w:rPr>
            <w:rStyle w:val="InternetLink"/>
            <w:rFonts w:cs="Arial" w:ascii="Arial" w:hAnsi="Arial"/>
            <w:color w:val="000000"/>
          </w:rPr>
          <w:t>Heb 4:12-13</w:t>
        </w:r>
      </w:hyperlink>
      <w:r>
        <w:rPr>
          <w:rFonts w:cs="Arial" w:ascii="Arial" w:hAnsi="Arial"/>
          <w:color w:val="000000"/>
        </w:rPr>
        <w:t xml:space="preserve">; </w:t>
      </w:r>
      <w:hyperlink r:id="rId16" w:tgtFrame="_blank">
        <w:r>
          <w:rPr>
            <w:rStyle w:val="InternetLink"/>
            <w:rFonts w:cs="Arial" w:ascii="Arial" w:hAnsi="Arial"/>
            <w:color w:val="000000"/>
          </w:rPr>
          <w:t>Heb 5:12</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 xml:space="preserve">Evangelistic Services: 1Ti ; </w:t>
      </w:r>
      <w:hyperlink r:id="rId17" w:tgtFrame="_blank">
        <w:r>
          <w:rPr>
            <w:rStyle w:val="InternetLink"/>
            <w:rFonts w:cs="Arial" w:ascii="Arial" w:hAnsi="Arial"/>
            <w:color w:val="000000"/>
          </w:rPr>
          <w:t>1Ti 1:15</w:t>
        </w:r>
      </w:hyperlink>
      <w:r>
        <w:rPr>
          <w:rFonts w:cs="Arial" w:ascii="Arial" w:hAnsi="Arial"/>
          <w:color w:val="000000"/>
        </w:rPr>
        <w:t xml:space="preserve">; </w:t>
      </w:r>
      <w:hyperlink r:id="rId18" w:tgtFrame="_blank">
        <w:r>
          <w:rPr>
            <w:rStyle w:val="InternetLink"/>
            <w:rFonts w:cs="Arial" w:ascii="Arial" w:hAnsi="Arial"/>
            <w:color w:val="000000"/>
          </w:rPr>
          <w:t>1Ti 2:4</w:t>
        </w:r>
      </w:hyperlink>
      <w:r>
        <w:rPr>
          <w:rFonts w:cs="Arial" w:ascii="Arial" w:hAnsi="Arial"/>
          <w:color w:val="000000"/>
        </w:rPr>
        <w:t xml:space="preserve">; </w:t>
      </w:r>
      <w:hyperlink r:id="rId19" w:tgtFrame="_blank">
        <w:r>
          <w:rPr>
            <w:rStyle w:val="InternetLink"/>
            <w:rFonts w:cs="Arial" w:ascii="Arial" w:hAnsi="Arial"/>
            <w:color w:val="000000"/>
          </w:rPr>
          <w:t>1Ti 4:10</w:t>
        </w:r>
      </w:hyperlink>
      <w:r>
        <w:rPr>
          <w:rFonts w:cs="Arial" w:ascii="Arial" w:hAnsi="Arial"/>
          <w:color w:val="000000"/>
        </w:rPr>
        <w:t xml:space="preserve">; </w:t>
      </w:r>
      <w:hyperlink r:id="rId20" w:tgtFrame="_blank">
        <w:r>
          <w:rPr>
            <w:rStyle w:val="InternetLink"/>
            <w:rFonts w:cs="Arial" w:ascii="Arial" w:hAnsi="Arial"/>
            <w:color w:val="000000"/>
          </w:rPr>
          <w:t>Tit 3:2-7</w:t>
        </w:r>
      </w:hyperlink>
      <w:r>
        <w:rPr>
          <w:rFonts w:cs="Arial" w:ascii="Arial" w:hAnsi="Arial"/>
          <w:color w:val="000000"/>
        </w:rPr>
        <w:t xml:space="preserve">. </w:t>
      </w:r>
      <w:hyperlink r:id="rId21" w:tgtFrame="_blank">
        <w:r>
          <w:rPr>
            <w:rStyle w:val="InternetLink"/>
            <w:rFonts w:cs="Arial" w:ascii="Arial" w:hAnsi="Arial"/>
            <w:color w:val="000000"/>
          </w:rPr>
          <w:t>Heb 2:1-4</w:t>
        </w:r>
      </w:hyperlink>
      <w:r>
        <w:rPr>
          <w:rFonts w:cs="Arial" w:ascii="Arial" w:hAnsi="Arial"/>
          <w:color w:val="000000"/>
        </w:rPr>
        <w:t xml:space="preserve">; </w:t>
      </w:r>
      <w:hyperlink r:id="rId22" w:tgtFrame="_blank">
        <w:r>
          <w:rPr>
            <w:rStyle w:val="InternetLink"/>
            <w:rFonts w:cs="Arial" w:ascii="Arial" w:hAnsi="Arial"/>
            <w:color w:val="000000"/>
          </w:rPr>
          <w:t>Heb 7:23-28</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 xml:space="preserve">Special: Ordination, 1Ti ; </w:t>
      </w:r>
      <w:hyperlink r:id="rId23" w:tgtFrame="_blank">
        <w:r>
          <w:rPr>
            <w:rStyle w:val="InternetLink"/>
            <w:rFonts w:cs="Arial" w:ascii="Arial" w:hAnsi="Arial"/>
            <w:color w:val="000000"/>
          </w:rPr>
          <w:t>1Ti 3:1-13</w:t>
        </w:r>
      </w:hyperlink>
      <w:r>
        <w:rPr>
          <w:rFonts w:cs="Arial" w:ascii="Arial" w:hAnsi="Arial"/>
          <w:color w:val="000000"/>
        </w:rPr>
        <w:t xml:space="preserve">; </w:t>
      </w:r>
      <w:hyperlink r:id="rId24" w:tgtFrame="_blank">
        <w:r>
          <w:rPr>
            <w:rStyle w:val="InternetLink"/>
            <w:rFonts w:cs="Arial" w:ascii="Arial" w:hAnsi="Arial"/>
            <w:color w:val="000000"/>
          </w:rPr>
          <w:t>1Ti 4:13-16</w:t>
        </w:r>
      </w:hyperlink>
      <w:r>
        <w:rPr>
          <w:rFonts w:cs="Arial" w:ascii="Arial" w:hAnsi="Arial"/>
          <w:color w:val="000000"/>
        </w:rPr>
        <w:t xml:space="preserve">; </w:t>
      </w:r>
      <w:hyperlink r:id="rId25" w:tgtFrame="_blank">
        <w:r>
          <w:rPr>
            <w:rStyle w:val="InternetLink"/>
            <w:rFonts w:cs="Arial" w:ascii="Arial" w:hAnsi="Arial"/>
            <w:color w:val="000000"/>
          </w:rPr>
          <w:t>1Ti 5:17-22</w:t>
        </w:r>
      </w:hyperlink>
      <w:r>
        <w:rPr>
          <w:rFonts w:cs="Arial" w:ascii="Arial" w:hAnsi="Arial"/>
          <w:color w:val="000000"/>
        </w:rPr>
        <w:t xml:space="preserve">; </w:t>
      </w:r>
      <w:hyperlink r:id="rId26" w:tgtFrame="_blank">
        <w:r>
          <w:rPr>
            <w:rStyle w:val="InternetLink"/>
            <w:rFonts w:cs="Arial" w:ascii="Arial" w:hAnsi="Arial"/>
            <w:color w:val="000000"/>
          </w:rPr>
          <w:t>2Ti 2:23-26</w:t>
        </w:r>
      </w:hyperlink>
      <w:r>
        <w:rPr>
          <w:rFonts w:cs="Arial" w:ascii="Arial" w:hAnsi="Arial"/>
          <w:color w:val="000000"/>
        </w:rPr>
        <w:t xml:space="preserve">; </w:t>
      </w:r>
      <w:hyperlink r:id="rId27" w:tgtFrame="_blank">
        <w:r>
          <w:rPr>
            <w:rStyle w:val="InternetLink"/>
            <w:rFonts w:cs="Arial" w:ascii="Arial" w:hAnsi="Arial"/>
            <w:color w:val="000000"/>
          </w:rPr>
          <w:t>2Ti 4:1-8</w:t>
        </w:r>
      </w:hyperlink>
      <w:r>
        <w:rPr>
          <w:rFonts w:cs="Arial" w:ascii="Arial" w:hAnsi="Arial"/>
          <w:color w:val="000000"/>
        </w:rPr>
        <w:t xml:space="preserve">; </w:t>
      </w:r>
      <w:hyperlink r:id="rId28" w:tgtFrame="_blank">
        <w:r>
          <w:rPr>
            <w:rStyle w:val="InternetLink"/>
            <w:rFonts w:cs="Arial" w:ascii="Arial" w:hAnsi="Arial"/>
            <w:color w:val="000000"/>
          </w:rPr>
          <w:t>2Ti 4:6-8</w:t>
        </w:r>
      </w:hyperlink>
      <w:r>
        <w:rPr>
          <w:rFonts w:cs="Arial" w:ascii="Arial" w:hAnsi="Arial"/>
          <w:color w:val="000000"/>
        </w:rPr>
        <w:t xml:space="preserve">; </w:t>
      </w:r>
      <w:hyperlink r:id="rId29" w:tgtFrame="_blank">
        <w:r>
          <w:rPr>
            <w:rStyle w:val="InternetLink"/>
            <w:rFonts w:cs="Arial" w:ascii="Arial" w:hAnsi="Arial"/>
            <w:color w:val="000000"/>
          </w:rPr>
          <w:t>Tit 1:5-9</w:t>
        </w:r>
      </w:hyperlink>
      <w:r>
        <w:rPr>
          <w:rFonts w:cs="Arial" w:ascii="Arial" w:hAnsi="Arial"/>
          <w:color w:val="000000"/>
        </w:rPr>
        <w:t xml:space="preserve">; </w:t>
      </w:r>
      <w:hyperlink r:id="rId30" w:tgtFrame="_blank">
        <w:r>
          <w:rPr>
            <w:rStyle w:val="InternetLink"/>
            <w:rFonts w:cs="Arial" w:ascii="Arial" w:hAnsi="Arial"/>
            <w:color w:val="000000"/>
          </w:rPr>
          <w:t>Tit 2:1</w:t>
        </w:r>
      </w:hyperlink>
      <w:r>
        <w:rPr>
          <w:rFonts w:cs="Arial" w:ascii="Arial" w:hAnsi="Arial"/>
          <w:color w:val="000000"/>
        </w:rPr>
        <w:t xml:space="preserve">; </w:t>
      </w:r>
      <w:hyperlink r:id="rId31" w:tgtFrame="_blank">
        <w:r>
          <w:rPr>
            <w:rStyle w:val="InternetLink"/>
            <w:rFonts w:cs="Arial" w:ascii="Arial" w:hAnsi="Arial"/>
            <w:color w:val="000000"/>
          </w:rPr>
          <w:t>Tit 3:9</w:t>
        </w:r>
      </w:hyperlink>
      <w:r>
        <w:rPr>
          <w:rFonts w:cs="Arial" w:ascii="Arial" w:hAnsi="Arial"/>
          <w:color w:val="000000"/>
        </w:rPr>
        <w:t xml:space="preserve">; </w:t>
      </w:r>
      <w:hyperlink r:id="rId32" w:tgtFrame="_blank">
        <w:r>
          <w:rPr>
            <w:rStyle w:val="InternetLink"/>
            <w:rFonts w:cs="Arial" w:ascii="Arial" w:hAnsi="Arial"/>
            <w:color w:val="000000"/>
          </w:rPr>
          <w:t>Tit 3:15</w:t>
        </w:r>
      </w:hyperlink>
      <w:r>
        <w:rPr>
          <w:rFonts w:cs="Arial" w:ascii="Arial" w:hAnsi="Arial"/>
          <w:color w:val="000000"/>
        </w:rPr>
        <w:t xml:space="preserve">; </w:t>
      </w:r>
      <w:hyperlink r:id="rId33" w:tgtFrame="_blank">
        <w:r>
          <w:rPr>
            <w:rStyle w:val="InternetLink"/>
            <w:rFonts w:cs="Arial" w:ascii="Arial" w:hAnsi="Arial"/>
            <w:color w:val="000000"/>
          </w:rPr>
          <w:t>Heb 5:1-10</w:t>
        </w:r>
      </w:hyperlink>
      <w:r>
        <w:rPr>
          <w:rFonts w:cs="Arial" w:ascii="Arial" w:hAnsi="Arial"/>
          <w:color w:val="000000"/>
        </w:rPr>
        <w:t xml:space="preserve">; </w:t>
      </w:r>
      <w:hyperlink r:id="rId34" w:tgtFrame="_blank">
        <w:r>
          <w:rPr>
            <w:rStyle w:val="InternetLink"/>
            <w:rFonts w:cs="Arial" w:ascii="Arial" w:hAnsi="Arial"/>
            <w:color w:val="000000"/>
          </w:rPr>
          <w:t>Heb 10:24</w:t>
        </w:r>
      </w:hyperlink>
      <w:r>
        <w:rPr>
          <w:rFonts w:cs="Arial" w:ascii="Arial" w:hAnsi="Arial"/>
          <w:color w:val="000000"/>
        </w:rPr>
        <w:t xml:space="preserve">. Workers, </w:t>
      </w:r>
      <w:hyperlink r:id="rId35" w:tgtFrame="_blank">
        <w:r>
          <w:rPr>
            <w:rStyle w:val="InternetLink"/>
            <w:rFonts w:cs="Arial" w:ascii="Arial" w:hAnsi="Arial"/>
            <w:color w:val="000000"/>
          </w:rPr>
          <w:t>1Ti 1:18-20</w:t>
        </w:r>
      </w:hyperlink>
      <w:r>
        <w:rPr>
          <w:rFonts w:cs="Arial" w:ascii="Arial" w:hAnsi="Arial"/>
          <w:color w:val="000000"/>
        </w:rPr>
        <w:t xml:space="preserve">; </w:t>
      </w:r>
      <w:hyperlink r:id="rId36" w:tgtFrame="_blank">
        <w:r>
          <w:rPr>
            <w:rStyle w:val="InternetLink"/>
            <w:rFonts w:cs="Arial" w:ascii="Arial" w:hAnsi="Arial"/>
            <w:color w:val="000000"/>
          </w:rPr>
          <w:t>1Ti 3:8-13</w:t>
        </w:r>
      </w:hyperlink>
      <w:r>
        <w:rPr>
          <w:rFonts w:cs="Arial" w:ascii="Arial" w:hAnsi="Arial"/>
          <w:color w:val="000000"/>
        </w:rPr>
        <w:t xml:space="preserve">; </w:t>
      </w:r>
      <w:hyperlink r:id="rId37" w:tgtFrame="_blank">
        <w:r>
          <w:rPr>
            <w:rStyle w:val="InternetLink"/>
            <w:rFonts w:cs="Arial" w:ascii="Arial" w:hAnsi="Arial"/>
            <w:color w:val="000000"/>
          </w:rPr>
          <w:t>1Ti 4:6-7</w:t>
        </w:r>
      </w:hyperlink>
      <w:r>
        <w:rPr>
          <w:rFonts w:cs="Arial" w:ascii="Arial" w:hAnsi="Arial"/>
          <w:color w:val="000000"/>
        </w:rPr>
        <w:t xml:space="preserve">; </w:t>
      </w:r>
      <w:hyperlink r:id="rId38" w:tgtFrame="_blank">
        <w:r>
          <w:rPr>
            <w:rStyle w:val="InternetLink"/>
            <w:rFonts w:cs="Arial" w:ascii="Arial" w:hAnsi="Arial"/>
            <w:color w:val="000000"/>
          </w:rPr>
          <w:t>2Ti 3:10-13</w:t>
        </w:r>
      </w:hyperlink>
      <w:r>
        <w:rPr>
          <w:rFonts w:cs="Arial" w:ascii="Arial" w:hAnsi="Arial"/>
          <w:color w:val="000000"/>
        </w:rPr>
        <w:t xml:space="preserve">; </w:t>
      </w:r>
      <w:hyperlink r:id="rId39" w:tgtFrame="_blank">
        <w:r>
          <w:rPr>
            <w:rStyle w:val="InternetLink"/>
            <w:rFonts w:cs="Arial" w:ascii="Arial" w:hAnsi="Arial"/>
            <w:color w:val="000000"/>
          </w:rPr>
          <w:t>Tit 1:6</w:t>
        </w:r>
      </w:hyperlink>
      <w:r>
        <w:rPr>
          <w:rFonts w:cs="Arial" w:ascii="Arial" w:hAnsi="Arial"/>
          <w:color w:val="000000"/>
        </w:rPr>
        <w:t xml:space="preserve">; </w:t>
      </w:r>
      <w:hyperlink r:id="rId40" w:tgtFrame="_blank">
        <w:r>
          <w:rPr>
            <w:rStyle w:val="InternetLink"/>
            <w:rFonts w:cs="Arial" w:ascii="Arial" w:hAnsi="Arial"/>
            <w:color w:val="000000"/>
          </w:rPr>
          <w:t>Heb 3:14</w:t>
        </w:r>
      </w:hyperlink>
      <w:r>
        <w:rPr>
          <w:rFonts w:cs="Arial" w:ascii="Arial" w:hAnsi="Arial"/>
          <w:color w:val="000000"/>
        </w:rPr>
        <w:t xml:space="preserve">; </w:t>
      </w:r>
      <w:hyperlink r:id="rId41" w:tgtFrame="_blank">
        <w:r>
          <w:rPr>
            <w:rStyle w:val="InternetLink"/>
            <w:rFonts w:cs="Arial" w:ascii="Arial" w:hAnsi="Arial"/>
            <w:color w:val="000000"/>
          </w:rPr>
          <w:t>Heb 10:24</w:t>
        </w:r>
      </w:hyperlink>
      <w:r>
        <w:rPr>
          <w:rFonts w:cs="Arial" w:ascii="Arial" w:hAnsi="Arial"/>
          <w:color w:val="000000"/>
        </w:rPr>
        <w:t xml:space="preserve">; </w:t>
      </w:r>
      <w:hyperlink r:id="rId42" w:tgtFrame="_blank">
        <w:r>
          <w:rPr>
            <w:rStyle w:val="InternetLink"/>
            <w:rFonts w:cs="Arial" w:ascii="Arial" w:hAnsi="Arial"/>
            <w:color w:val="000000"/>
          </w:rPr>
          <w:t>Jas 1:27</w:t>
        </w:r>
      </w:hyperlink>
      <w:r>
        <w:rPr>
          <w:rFonts w:cs="Arial" w:ascii="Arial" w:hAnsi="Arial"/>
          <w:color w:val="000000"/>
        </w:rPr>
        <w:t xml:space="preserve">; </w:t>
      </w:r>
      <w:hyperlink r:id="rId43" w:tgtFrame="_blank">
        <w:r>
          <w:rPr>
            <w:rStyle w:val="InternetLink"/>
            <w:rFonts w:cs="Arial" w:ascii="Arial" w:hAnsi="Arial"/>
            <w:color w:val="000000"/>
          </w:rPr>
          <w:t>Jas 5:19-20</w:t>
        </w:r>
      </w:hyperlink>
      <w:r>
        <w:rPr>
          <w:rFonts w:cs="Arial" w:ascii="Arial" w:hAnsi="Arial"/>
          <w:color w:val="000000"/>
        </w:rPr>
        <w:t xml:space="preserve">. Harvest, </w:t>
      </w:r>
      <w:hyperlink r:id="rId44" w:tgtFrame="_blank">
        <w:r>
          <w:rPr>
            <w:rStyle w:val="InternetLink"/>
            <w:rFonts w:cs="Arial" w:ascii="Arial" w:hAnsi="Arial"/>
            <w:color w:val="000000"/>
          </w:rPr>
          <w:t>Jas 5:7-11</w:t>
        </w:r>
      </w:hyperlink>
      <w:r>
        <w:rPr>
          <w:rFonts w:cs="Arial" w:ascii="Arial" w:hAnsi="Arial"/>
          <w:color w:val="000000"/>
        </w:rPr>
        <w:t xml:space="preserve">. Young, </w:t>
      </w:r>
      <w:hyperlink r:id="rId45" w:tgtFrame="_blank">
        <w:r>
          <w:rPr>
            <w:rStyle w:val="InternetLink"/>
            <w:rFonts w:cs="Arial" w:ascii="Arial" w:hAnsi="Arial"/>
            <w:color w:val="000000"/>
          </w:rPr>
          <w:t>Tit 2:4-8</w:t>
        </w:r>
      </w:hyperlink>
      <w:r>
        <w:rPr>
          <w:rFonts w:cs="Arial" w:ascii="Arial" w:hAnsi="Arial"/>
          <w:color w:val="000000"/>
        </w:rPr>
        <w:t xml:space="preserve">. Parents, </w:t>
      </w:r>
      <w:hyperlink r:id="rId46" w:tgtFrame="_blank">
        <w:r>
          <w:rPr>
            <w:rStyle w:val="InternetLink"/>
            <w:rFonts w:cs="Arial" w:ascii="Arial" w:hAnsi="Arial"/>
            <w:color w:val="000000"/>
          </w:rPr>
          <w:t>1Ti 5:4</w:t>
        </w:r>
      </w:hyperlink>
      <w:r>
        <w:rPr>
          <w:rFonts w:cs="Arial" w:ascii="Arial" w:hAnsi="Arial"/>
          <w:color w:val="000000"/>
        </w:rPr>
        <w:t xml:space="preserve">; </w:t>
      </w:r>
      <w:hyperlink r:id="rId47" w:tgtFrame="_blank">
        <w:r>
          <w:rPr>
            <w:rStyle w:val="InternetLink"/>
            <w:rFonts w:cs="Arial" w:ascii="Arial" w:hAnsi="Arial"/>
            <w:color w:val="000000"/>
          </w:rPr>
          <w:t>1Ti 5:8</w:t>
        </w:r>
      </w:hyperlink>
      <w:r>
        <w:rPr>
          <w:rFonts w:cs="Arial" w:ascii="Arial" w:hAnsi="Arial"/>
          <w:color w:val="000000"/>
        </w:rPr>
        <w:t xml:space="preserve">; </w:t>
      </w:r>
      <w:hyperlink r:id="rId48" w:tgtFrame="_blank">
        <w:r>
          <w:rPr>
            <w:rStyle w:val="InternetLink"/>
            <w:rFonts w:cs="Arial" w:ascii="Arial" w:hAnsi="Arial"/>
            <w:color w:val="000000"/>
          </w:rPr>
          <w:t>1Ti 5:16</w:t>
        </w:r>
      </w:hyperlink>
      <w:r>
        <w:rPr>
          <w:rFonts w:cs="Arial" w:ascii="Arial" w:hAnsi="Arial"/>
          <w:color w:val="000000"/>
        </w:rPr>
        <w:t xml:space="preserve">; </w:t>
      </w:r>
      <w:hyperlink r:id="rId49" w:tgtFrame="_blank">
        <w:r>
          <w:rPr>
            <w:rStyle w:val="InternetLink"/>
            <w:rFonts w:cs="Arial" w:ascii="Arial" w:hAnsi="Arial"/>
            <w:color w:val="000000"/>
          </w:rPr>
          <w:t>Heb 12:16</w:t>
        </w:r>
      </w:hyperlink>
      <w:r>
        <w:rPr>
          <w:rFonts w:cs="Arial" w:ascii="Arial" w:hAnsi="Arial"/>
          <w:color w:val="000000"/>
        </w:rPr>
        <w:t xml:space="preserve">. Aged, </w:t>
      </w:r>
      <w:hyperlink r:id="rId50" w:tgtFrame="_blank">
        <w:r>
          <w:rPr>
            <w:rStyle w:val="InternetLink"/>
            <w:rFonts w:cs="Arial" w:ascii="Arial" w:hAnsi="Arial"/>
            <w:color w:val="000000"/>
          </w:rPr>
          <w:t>Tit 2:1-3</w:t>
        </w:r>
      </w:hyperlink>
      <w:r>
        <w:rPr>
          <w:rFonts w:cs="Arial" w:ascii="Arial" w:hAnsi="Arial"/>
          <w:color w:val="000000"/>
        </w:rPr>
        <w:t xml:space="preserve">; </w:t>
      </w:r>
      <w:hyperlink r:id="rId51" w:tgtFrame="_blank">
        <w:r>
          <w:rPr>
            <w:rStyle w:val="InternetLink"/>
            <w:rFonts w:cs="Arial" w:ascii="Arial" w:hAnsi="Arial"/>
            <w:color w:val="000000"/>
          </w:rPr>
          <w:t>Phm 1:9</w:t>
        </w:r>
      </w:hyperlink>
      <w:r>
        <w:rPr>
          <w:rFonts w:cs="Arial" w:ascii="Arial" w:hAnsi="Arial"/>
          <w:color w:val="000000"/>
        </w:rPr>
        <w:t xml:space="preserve">. Young Men. </w:t>
      </w:r>
      <w:hyperlink r:id="rId52" w:tgtFrame="_blank">
        <w:r>
          <w:rPr>
            <w:rStyle w:val="InternetLink"/>
            <w:rFonts w:cs="Arial" w:ascii="Arial" w:hAnsi="Arial"/>
            <w:color w:val="000000"/>
          </w:rPr>
          <w:t>1Ti 4:8-11</w:t>
        </w:r>
      </w:hyperlink>
      <w:r>
        <w:rPr>
          <w:rFonts w:cs="Arial" w:ascii="Arial" w:hAnsi="Arial"/>
          <w:color w:val="000000"/>
        </w:rPr>
        <w:t xml:space="preserve">; </w:t>
      </w:r>
      <w:hyperlink r:id="rId53" w:tgtFrame="_blank">
        <w:r>
          <w:rPr>
            <w:rStyle w:val="InternetLink"/>
            <w:rFonts w:cs="Arial" w:ascii="Arial" w:hAnsi="Arial"/>
            <w:color w:val="000000"/>
          </w:rPr>
          <w:t>Heb 12:7</w:t>
        </w:r>
      </w:hyperlink>
      <w:r>
        <w:rPr>
          <w:rFonts w:cs="Arial" w:ascii="Arial" w:hAnsi="Arial"/>
          <w:color w:val="000000"/>
        </w:rPr>
        <w:t xml:space="preserve">. Soldiers, </w:t>
      </w:r>
      <w:hyperlink r:id="rId54" w:tgtFrame="_blank">
        <w:r>
          <w:rPr>
            <w:rStyle w:val="InternetLink"/>
            <w:rFonts w:cs="Arial" w:ascii="Arial" w:hAnsi="Arial"/>
            <w:color w:val="000000"/>
          </w:rPr>
          <w:t>2Ti 2:3-4</w:t>
        </w:r>
      </w:hyperlink>
      <w:r>
        <w:rPr>
          <w:rFonts w:cs="Arial" w:ascii="Arial" w:hAnsi="Arial"/>
          <w:color w:val="000000"/>
        </w:rPr>
        <w:t xml:space="preserve">; </w:t>
      </w:r>
      <w:hyperlink r:id="rId55" w:tgtFrame="_blank">
        <w:r>
          <w:rPr>
            <w:rStyle w:val="InternetLink"/>
            <w:rFonts w:cs="Arial" w:ascii="Arial" w:hAnsi="Arial"/>
            <w:color w:val="000000"/>
          </w:rPr>
          <w:t>Jas 4:1-2</w:t>
        </w:r>
      </w:hyperlink>
      <w:r>
        <w:rPr>
          <w:rFonts w:cs="Arial" w:ascii="Arial" w:hAnsi="Arial"/>
          <w:color w:val="000000"/>
        </w:rPr>
        <w:t xml:space="preserve">. Scientific men. </w:t>
      </w:r>
      <w:hyperlink r:id="rId56" w:tgtFrame="_blank">
        <w:r>
          <w:rPr>
            <w:rStyle w:val="InternetLink"/>
            <w:rFonts w:cs="Arial" w:ascii="Arial" w:hAnsi="Arial"/>
            <w:color w:val="000000"/>
          </w:rPr>
          <w:t>1Ti 6:20-21</w:t>
        </w:r>
      </w:hyperlink>
      <w:r>
        <w:rPr>
          <w:rFonts w:cs="Arial" w:ascii="Arial" w:hAnsi="Arial"/>
          <w:color w:val="000000"/>
        </w:rPr>
        <w:t xml:space="preserve">; </w:t>
      </w:r>
      <w:hyperlink r:id="rId57" w:tgtFrame="_blank">
        <w:r>
          <w:rPr>
            <w:rStyle w:val="InternetLink"/>
            <w:rFonts w:cs="Arial" w:ascii="Arial" w:hAnsi="Arial"/>
            <w:color w:val="000000"/>
          </w:rPr>
          <w:t>Heb 11:1-3</w:t>
        </w:r>
      </w:hyperlink>
      <w:r>
        <w:rPr>
          <w:rFonts w:cs="Arial" w:ascii="Arial" w:hAnsi="Arial"/>
          <w:color w:val="000000"/>
        </w:rPr>
        <w:t xml:space="preserve">; </w:t>
      </w:r>
      <w:hyperlink r:id="rId58" w:tgtFrame="_blank">
        <w:r>
          <w:rPr>
            <w:rStyle w:val="InternetLink"/>
            <w:rFonts w:cs="Arial" w:ascii="Arial" w:hAnsi="Arial"/>
            <w:color w:val="000000"/>
          </w:rPr>
          <w:t>Jas 4:17</w:t>
        </w:r>
      </w:hyperlink>
      <w:r>
        <w:rPr>
          <w:rFonts w:cs="Arial" w:ascii="Arial" w:hAnsi="Arial"/>
          <w:color w:val="000000"/>
        </w:rPr>
        <w:t xml:space="preserve">; </w:t>
      </w:r>
      <w:hyperlink r:id="rId59" w:tgtFrame="_blank">
        <w:r>
          <w:rPr>
            <w:rStyle w:val="InternetLink"/>
            <w:rFonts w:cs="Arial" w:ascii="Arial" w:hAnsi="Arial"/>
            <w:color w:val="000000"/>
          </w:rPr>
          <w:t>Jas 5:17-18</w:t>
        </w:r>
      </w:hyperlink>
      <w:r>
        <w:rPr>
          <w:rFonts w:cs="Arial" w:ascii="Arial" w:hAnsi="Arial"/>
          <w:color w:val="000000"/>
        </w:rPr>
        <w:t xml:space="preserve">. Purity, </w:t>
      </w:r>
      <w:hyperlink r:id="rId60" w:tgtFrame="_blank">
        <w:r>
          <w:rPr>
            <w:rStyle w:val="InternetLink"/>
            <w:rFonts w:cs="Arial" w:ascii="Arial" w:hAnsi="Arial"/>
            <w:color w:val="000000"/>
          </w:rPr>
          <w:t>Tit 1:15</w:t>
        </w:r>
      </w:hyperlink>
      <w:r>
        <w:rPr>
          <w:rFonts w:cs="Arial" w:ascii="Arial" w:hAnsi="Arial"/>
          <w:color w:val="000000"/>
        </w:rPr>
        <w:t xml:space="preserve">. Worship, </w:t>
      </w:r>
      <w:hyperlink r:id="rId61" w:tgtFrame="_blank">
        <w:r>
          <w:rPr>
            <w:rStyle w:val="InternetLink"/>
            <w:rFonts w:cs="Arial" w:ascii="Arial" w:hAnsi="Arial"/>
            <w:color w:val="000000"/>
          </w:rPr>
          <w:t>1Ti 2:1-3</w:t>
        </w:r>
      </w:hyperlink>
      <w:r>
        <w:rPr>
          <w:rFonts w:cs="Arial" w:ascii="Arial" w:hAnsi="Arial"/>
          <w:color w:val="000000"/>
        </w:rPr>
        <w:t xml:space="preserve">; </w:t>
      </w:r>
      <w:hyperlink r:id="rId62" w:tgtFrame="_blank">
        <w:r>
          <w:rPr>
            <w:rStyle w:val="InternetLink"/>
            <w:rFonts w:cs="Arial" w:ascii="Arial" w:hAnsi="Arial"/>
            <w:color w:val="000000"/>
          </w:rPr>
          <w:t>Heb 10:25</w:t>
        </w:r>
      </w:hyperlink>
      <w:r>
        <w:rPr>
          <w:rFonts w:cs="Arial" w:ascii="Arial" w:hAnsi="Arial"/>
          <w:color w:val="000000"/>
        </w:rPr>
        <w:t xml:space="preserve">. Death. </w:t>
      </w:r>
      <w:hyperlink r:id="rId63" w:tgtFrame="_blank">
        <w:r>
          <w:rPr>
            <w:rStyle w:val="InternetLink"/>
            <w:rFonts w:cs="Arial" w:ascii="Arial" w:hAnsi="Arial"/>
            <w:color w:val="000000"/>
          </w:rPr>
          <w:t>2Ti 1:8</w:t>
        </w:r>
      </w:hyperlink>
      <w:r>
        <w:rPr>
          <w:rFonts w:cs="Arial" w:ascii="Arial" w:hAnsi="Arial"/>
          <w:color w:val="000000"/>
        </w:rPr>
        <w:t xml:space="preserve">; </w:t>
      </w:r>
      <w:hyperlink r:id="rId64" w:tgtFrame="_blank">
        <w:r>
          <w:rPr>
            <w:rStyle w:val="InternetLink"/>
            <w:rFonts w:cs="Arial" w:ascii="Arial" w:hAnsi="Arial"/>
            <w:color w:val="000000"/>
          </w:rPr>
          <w:t>2Ti 1:10</w:t>
        </w:r>
      </w:hyperlink>
      <w:r>
        <w:rPr>
          <w:rFonts w:cs="Arial" w:ascii="Arial" w:hAnsi="Arial"/>
          <w:color w:val="000000"/>
        </w:rPr>
        <w:t xml:space="preserve">; </w:t>
      </w:r>
      <w:hyperlink r:id="rId65" w:tgtFrame="_blank">
        <w:r>
          <w:rPr>
            <w:rStyle w:val="InternetLink"/>
            <w:rFonts w:cs="Arial" w:ascii="Arial" w:hAnsi="Arial"/>
            <w:color w:val="000000"/>
          </w:rPr>
          <w:t>Heb 11:5-6</w:t>
        </w:r>
      </w:hyperlink>
      <w:r>
        <w:rPr>
          <w:rFonts w:cs="Arial" w:ascii="Arial" w:hAnsi="Arial"/>
          <w:color w:val="000000"/>
        </w:rPr>
        <w:t xml:space="preserve">; </w:t>
      </w:r>
      <w:hyperlink r:id="rId66" w:tgtFrame="_blank">
        <w:r>
          <w:rPr>
            <w:rStyle w:val="InternetLink"/>
            <w:rFonts w:cs="Arial" w:ascii="Arial" w:hAnsi="Arial"/>
            <w:color w:val="000000"/>
          </w:rPr>
          <w:t>Heb 13:7</w:t>
        </w:r>
      </w:hyperlink>
      <w:r>
        <w:rPr>
          <w:rFonts w:cs="Arial" w:ascii="Arial" w:hAnsi="Arial"/>
          <w:color w:val="000000"/>
        </w:rPr>
        <w:t xml:space="preserve">; </w:t>
      </w:r>
      <w:hyperlink r:id="rId67" w:tgtFrame="_blank">
        <w:r>
          <w:rPr>
            <w:rStyle w:val="InternetLink"/>
            <w:rFonts w:cs="Arial" w:ascii="Arial" w:hAnsi="Arial"/>
            <w:color w:val="000000"/>
          </w:rPr>
          <w:t>Heb 13:14</w:t>
        </w:r>
      </w:hyperlink>
      <w:r>
        <w:rPr>
          <w:rFonts w:cs="Arial" w:ascii="Arial" w:hAnsi="Arial"/>
          <w:color w:val="000000"/>
        </w:rPr>
        <w:t xml:space="preserve">; </w:t>
      </w:r>
      <w:hyperlink r:id="rId68" w:tgtFrame="_blank">
        <w:r>
          <w:rPr>
            <w:rStyle w:val="InternetLink"/>
            <w:rFonts w:cs="Arial" w:ascii="Arial" w:hAnsi="Arial"/>
            <w:color w:val="000000"/>
          </w:rPr>
          <w:t>Jas 4:14</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EPISTLE 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IMOTH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imothy was the son of a Christian Jewess named Eunice and a Greek whose name is unknown. Though nothing can be said definitely as to the place of his birth, Act would seem to indicate that it was Lystra or some place in the immediate neighbourhood. There St. Paul first made his acquaintance, when he was already a disciple. Paul, after circumcising him by way of expedient, adopted him as his fellow-worker. They journeyed together through Asia Minor to Philippi. At Berœa we find them together again. Thence he followed St. Paul to Athens, and was sent on to Thessalonica; and having fulfilled his mission there, returned to St. Paul at Corinth. He was with the apostle during his residence in Ephesus, and also when the epistles to the Corinthians and Romans were written. When St. Paul was a prisoner at Rome, Timothy was still with him. The apostle's high regard for his junior is evident in many ways. Though of frail health, he was the true child of an indomitable father in the gospel who had "no other like-min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ate and circumstances of writing the epistle.—Considering (a) the close resemblances of the Pastorals, it seems incredible that they are separated by any long intervals of time. (b) The almost insuperable difficulties of fitting them into the period covered by the Acts of the Apostles. (c) The even greater difficulty of harmonising their notes of time and place with those mentioned by St. Luke. Add to these (d) the peculiar and developed character of the false teachers and teaching alluded to in these epistles, and (e) the advanced Church organisation which they specify—and from all this it would seem impossible to refuse the ancient tradition that St. Paul was twice imprisoned at Rome, or to refuse the simple reasonable and highly natural opinion that the Pastorals are to be assigned to the period between these two imprisonments, about A.D. 66 or 67 (Ellico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tents of the first epistle.—The epistle passes from subject to subject with all the ease and familiarity of a private communication written by an old man to a favourite disciple (Farrar).</w:t>
      </w:r>
    </w:p>
    <w:p>
      <w:pPr>
        <w:pStyle w:val="Web"/>
        <w:snapToGrid w:val="false"/>
        <w:spacing w:lineRule="atLeast" w:line="360" w:before="0" w:after="0"/>
        <w:ind w:left="2520" w:hanging="1800"/>
        <w:jc w:val="both"/>
        <w:rPr>
          <w:rFonts w:ascii="Arial" w:hAnsi="Arial" w:cs="Arial"/>
          <w:color w:val="000000"/>
        </w:rPr>
      </w:pPr>
      <w:r>
        <w:rPr>
          <w:rFonts w:cs="Arial" w:ascii="Arial" w:hAnsi="Arial"/>
          <w:color w:val="000000"/>
        </w:rPr>
        <w:t>1Ti . Greeting.</w:t>
      </w:r>
    </w:p>
    <w:p>
      <w:pPr>
        <w:pStyle w:val="Web"/>
        <w:snapToGrid w:val="false"/>
        <w:spacing w:lineRule="atLeast" w:line="360" w:before="0" w:after="0"/>
        <w:ind w:left="2520" w:hanging="1800"/>
        <w:jc w:val="both"/>
        <w:rPr>
          <w:rFonts w:ascii="Arial" w:hAnsi="Arial" w:cs="Arial"/>
          <w:color w:val="000000"/>
        </w:rPr>
      </w:pPr>
      <w:r>
        <w:rPr>
          <w:rFonts w:cs="Arial" w:ascii="Arial" w:hAnsi="Arial"/>
          <w:color w:val="000000"/>
        </w:rPr>
        <w:t>1Ti . Warning against theosophic Judaism.</w:t>
      </w:r>
    </w:p>
    <w:p>
      <w:pPr>
        <w:pStyle w:val="Web"/>
        <w:snapToGrid w:val="false"/>
        <w:spacing w:lineRule="atLeast" w:line="360" w:before="0" w:after="0"/>
        <w:ind w:left="2520" w:hanging="1800"/>
        <w:jc w:val="both"/>
        <w:rPr>
          <w:rFonts w:ascii="Arial" w:hAnsi="Arial" w:cs="Arial"/>
          <w:color w:val="000000"/>
        </w:rPr>
      </w:pPr>
      <w:r>
        <w:rPr>
          <w:rFonts w:cs="Arial" w:ascii="Arial" w:hAnsi="Arial"/>
          <w:color w:val="000000"/>
        </w:rPr>
        <w:t>1Ti . Sphere of the law, and thanksgiving for grace.</w:t>
      </w:r>
    </w:p>
    <w:p>
      <w:pPr>
        <w:pStyle w:val="Web"/>
        <w:snapToGrid w:val="false"/>
        <w:spacing w:lineRule="atLeast" w:line="360" w:before="0" w:after="0"/>
        <w:ind w:left="2520" w:hanging="1800"/>
        <w:jc w:val="both"/>
        <w:rPr>
          <w:rFonts w:ascii="Arial" w:hAnsi="Arial" w:cs="Arial"/>
          <w:color w:val="000000"/>
        </w:rPr>
      </w:pPr>
      <w:r>
        <w:rPr>
          <w:rFonts w:cs="Arial" w:ascii="Arial" w:hAnsi="Arial"/>
          <w:color w:val="000000"/>
        </w:rPr>
        <w:t>1Ti . Personal relations to that grace of Paul, Timothy, and men like Hymenus.</w:t>
      </w:r>
    </w:p>
    <w:p>
      <w:pPr>
        <w:pStyle w:val="Web"/>
        <w:snapToGrid w:val="false"/>
        <w:spacing w:lineRule="atLeast" w:line="360" w:before="0" w:after="0"/>
        <w:ind w:left="2520" w:hanging="1800"/>
        <w:jc w:val="both"/>
        <w:rPr>
          <w:rFonts w:ascii="Arial" w:hAnsi="Arial" w:cs="Arial"/>
          <w:color w:val="000000"/>
        </w:rPr>
      </w:pPr>
      <w:r>
        <w:rPr>
          <w:rFonts w:cs="Arial" w:ascii="Arial" w:hAnsi="Arial"/>
          <w:color w:val="000000"/>
        </w:rPr>
        <w:t>1Ti . Prayers enjoined for authorities.</w:t>
      </w:r>
    </w:p>
    <w:p>
      <w:pPr>
        <w:pStyle w:val="Web"/>
        <w:snapToGrid w:val="false"/>
        <w:spacing w:lineRule="atLeast" w:line="360" w:before="0" w:after="0"/>
        <w:ind w:left="2520" w:hanging="1800"/>
        <w:jc w:val="both"/>
        <w:rPr>
          <w:rFonts w:ascii="Arial" w:hAnsi="Arial" w:cs="Arial"/>
          <w:color w:val="000000"/>
        </w:rPr>
      </w:pPr>
      <w:r>
        <w:rPr>
          <w:rFonts w:cs="Arial" w:ascii="Arial" w:hAnsi="Arial"/>
          <w:color w:val="000000"/>
        </w:rPr>
        <w:t>1Ti . Universality of God's gracious purpose.</w:t>
      </w:r>
    </w:p>
    <w:p>
      <w:pPr>
        <w:pStyle w:val="Web"/>
        <w:snapToGrid w:val="false"/>
        <w:spacing w:lineRule="atLeast" w:line="360" w:before="0" w:after="0"/>
        <w:ind w:left="2520" w:hanging="1800"/>
        <w:jc w:val="both"/>
        <w:rPr>
          <w:rFonts w:ascii="Arial" w:hAnsi="Arial" w:cs="Arial"/>
          <w:color w:val="000000"/>
        </w:rPr>
      </w:pPr>
      <w:r>
        <w:rPr>
          <w:rFonts w:cs="Arial" w:ascii="Arial" w:hAnsi="Arial"/>
          <w:color w:val="000000"/>
        </w:rPr>
        <w:t>1Ti . Public prayers of men and women.</w:t>
      </w:r>
    </w:p>
    <w:p>
      <w:pPr>
        <w:pStyle w:val="Web"/>
        <w:snapToGrid w:val="false"/>
        <w:spacing w:lineRule="atLeast" w:line="360" w:before="0" w:after="0"/>
        <w:ind w:left="2520" w:hanging="1800"/>
        <w:jc w:val="both"/>
        <w:rPr>
          <w:rFonts w:ascii="Arial" w:hAnsi="Arial" w:cs="Arial"/>
          <w:color w:val="000000"/>
        </w:rPr>
      </w:pPr>
      <w:r>
        <w:rPr>
          <w:rFonts w:cs="Arial" w:ascii="Arial" w:hAnsi="Arial"/>
          <w:color w:val="000000"/>
        </w:rPr>
        <w:t>1Ti . The ideal overseer of the Church.</w:t>
      </w:r>
    </w:p>
    <w:p>
      <w:pPr>
        <w:pStyle w:val="Web"/>
        <w:snapToGrid w:val="false"/>
        <w:spacing w:lineRule="atLeast" w:line="360" w:before="0" w:after="0"/>
        <w:ind w:left="2520" w:hanging="1800"/>
        <w:jc w:val="both"/>
        <w:rPr>
          <w:rFonts w:ascii="Arial" w:hAnsi="Arial" w:cs="Arial"/>
          <w:color w:val="000000"/>
        </w:rPr>
      </w:pPr>
      <w:r>
        <w:rPr>
          <w:rFonts w:cs="Arial" w:ascii="Arial" w:hAnsi="Arial"/>
          <w:color w:val="000000"/>
        </w:rPr>
        <w:t>1Ti . Qualifications of deacons and deaconesses.</w:t>
      </w:r>
    </w:p>
    <w:p>
      <w:pPr>
        <w:pStyle w:val="Web"/>
        <w:snapToGrid w:val="false"/>
        <w:spacing w:lineRule="atLeast" w:line="360" w:before="0" w:after="0"/>
        <w:ind w:left="2520" w:hanging="1800"/>
        <w:jc w:val="both"/>
        <w:rPr>
          <w:rFonts w:ascii="Arial" w:hAnsi="Arial" w:cs="Arial"/>
          <w:color w:val="000000"/>
        </w:rPr>
      </w:pPr>
      <w:r>
        <w:rPr>
          <w:rFonts w:cs="Arial" w:ascii="Arial" w:hAnsi="Arial"/>
          <w:color w:val="000000"/>
        </w:rPr>
        <w:t>1Ti . Personal message to Timothy and a rhythmic confession.</w:t>
      </w:r>
    </w:p>
    <w:p>
      <w:pPr>
        <w:pStyle w:val="Web"/>
        <w:snapToGrid w:val="false"/>
        <w:spacing w:lineRule="atLeast" w:line="360" w:before="0" w:after="0"/>
        <w:ind w:left="2520" w:hanging="1800"/>
        <w:jc w:val="both"/>
        <w:rPr>
          <w:rFonts w:ascii="Arial" w:hAnsi="Arial" w:cs="Arial"/>
          <w:color w:val="000000"/>
        </w:rPr>
      </w:pPr>
      <w:r>
        <w:rPr>
          <w:rFonts w:cs="Arial" w:ascii="Arial" w:hAnsi="Arial"/>
          <w:color w:val="000000"/>
        </w:rPr>
        <w:t>1Ti . Timothy's attitude to the current speculations.</w:t>
      </w:r>
    </w:p>
    <w:p>
      <w:pPr>
        <w:pStyle w:val="Web"/>
        <w:snapToGrid w:val="false"/>
        <w:spacing w:lineRule="atLeast" w:line="360" w:before="0" w:after="0"/>
        <w:ind w:left="2520" w:hanging="1800"/>
        <w:jc w:val="both"/>
        <w:rPr>
          <w:rFonts w:ascii="Arial" w:hAnsi="Arial" w:cs="Arial"/>
          <w:color w:val="000000"/>
        </w:rPr>
      </w:pPr>
      <w:r>
        <w:rPr>
          <w:rFonts w:cs="Arial" w:ascii="Arial" w:hAnsi="Arial"/>
          <w:color w:val="000000"/>
        </w:rPr>
        <w:t>1Ti . His attitude to his elders, to widows, especially the younger ones.</w:t>
      </w:r>
    </w:p>
    <w:p>
      <w:pPr>
        <w:pStyle w:val="Web"/>
        <w:snapToGrid w:val="false"/>
        <w:spacing w:lineRule="atLeast" w:line="360" w:before="0" w:after="0"/>
        <w:ind w:left="2520" w:hanging="1800"/>
        <w:jc w:val="both"/>
        <w:rPr>
          <w:rFonts w:ascii="Arial" w:hAnsi="Arial" w:cs="Arial"/>
          <w:color w:val="000000"/>
        </w:rPr>
      </w:pPr>
      <w:r>
        <w:rPr>
          <w:rFonts w:cs="Arial" w:ascii="Arial" w:hAnsi="Arial"/>
          <w:color w:val="000000"/>
        </w:rPr>
        <w:t>1Ti . Treatment of the presbyters.</w:t>
      </w:r>
    </w:p>
    <w:p>
      <w:pPr>
        <w:pStyle w:val="Web"/>
        <w:snapToGrid w:val="false"/>
        <w:spacing w:lineRule="atLeast" w:line="360" w:before="0" w:after="0"/>
        <w:ind w:left="2520" w:hanging="1800"/>
        <w:jc w:val="both"/>
        <w:rPr>
          <w:rFonts w:ascii="Arial" w:hAnsi="Arial" w:cs="Arial"/>
          <w:color w:val="000000"/>
        </w:rPr>
      </w:pPr>
      <w:r>
        <w:rPr>
          <w:rFonts w:cs="Arial" w:ascii="Arial" w:hAnsi="Arial"/>
          <w:color w:val="000000"/>
        </w:rPr>
        <w:t>1Ti . Treatment of offenders.</w:t>
      </w:r>
    </w:p>
    <w:p>
      <w:pPr>
        <w:pStyle w:val="Web"/>
        <w:snapToGrid w:val="false"/>
        <w:spacing w:lineRule="atLeast" w:line="360" w:before="0" w:after="0"/>
        <w:ind w:left="2520" w:hanging="1800"/>
        <w:jc w:val="both"/>
        <w:rPr>
          <w:rFonts w:ascii="Arial" w:hAnsi="Arial" w:cs="Arial"/>
          <w:color w:val="000000"/>
        </w:rPr>
      </w:pPr>
      <w:r>
        <w:rPr>
          <w:rFonts w:cs="Arial" w:ascii="Arial" w:hAnsi="Arial"/>
          <w:color w:val="000000"/>
        </w:rPr>
        <w:t>1Ti . Personal directions—the different kinds of sin.</w:t>
      </w:r>
    </w:p>
    <w:p>
      <w:pPr>
        <w:pStyle w:val="Web"/>
        <w:snapToGrid w:val="false"/>
        <w:spacing w:lineRule="atLeast" w:line="360" w:before="0" w:after="0"/>
        <w:ind w:left="2520" w:hanging="1800"/>
        <w:jc w:val="both"/>
        <w:rPr>
          <w:rFonts w:ascii="Arial" w:hAnsi="Arial" w:cs="Arial"/>
          <w:color w:val="000000"/>
        </w:rPr>
      </w:pPr>
      <w:r>
        <w:rPr>
          <w:rFonts w:cs="Arial" w:ascii="Arial" w:hAnsi="Arial"/>
          <w:color w:val="000000"/>
        </w:rPr>
        <w:t>1Ti . Relationship of slaves to believing masters.</w:t>
      </w:r>
    </w:p>
    <w:p>
      <w:pPr>
        <w:pStyle w:val="Web"/>
        <w:snapToGrid w:val="false"/>
        <w:spacing w:lineRule="atLeast" w:line="360" w:before="0" w:after="0"/>
        <w:ind w:left="2520" w:hanging="1800"/>
        <w:jc w:val="both"/>
        <w:rPr>
          <w:rFonts w:ascii="Arial" w:hAnsi="Arial" w:cs="Arial"/>
          <w:color w:val="000000"/>
        </w:rPr>
      </w:pPr>
      <w:r>
        <w:rPr>
          <w:rFonts w:cs="Arial" w:ascii="Arial" w:hAnsi="Arial"/>
          <w:color w:val="000000"/>
        </w:rPr>
        <w:t>1Ti . Insolence and avarice of the heterodox teachers.</w:t>
      </w:r>
    </w:p>
    <w:p>
      <w:pPr>
        <w:pStyle w:val="Web"/>
        <w:snapToGrid w:val="false"/>
        <w:spacing w:lineRule="atLeast" w:line="360" w:before="0" w:after="0"/>
        <w:ind w:left="2520" w:hanging="1800"/>
        <w:jc w:val="both"/>
        <w:rPr>
          <w:rFonts w:ascii="Arial" w:hAnsi="Arial" w:cs="Arial"/>
          <w:color w:val="000000"/>
        </w:rPr>
      </w:pPr>
      <w:r>
        <w:rPr>
          <w:rFonts w:cs="Arial" w:ascii="Arial" w:hAnsi="Arial"/>
          <w:color w:val="000000"/>
        </w:rPr>
        <w:t>1Ti . Solemn command to Timothy (a) concerning himself.</w:t>
      </w:r>
    </w:p>
    <w:p>
      <w:pPr>
        <w:pStyle w:val="Web"/>
        <w:snapToGrid w:val="false"/>
        <w:spacing w:lineRule="atLeast" w:line="360" w:before="0" w:after="0"/>
        <w:ind w:left="2520" w:hanging="1800"/>
        <w:jc w:val="both"/>
        <w:rPr>
          <w:rFonts w:ascii="Arial" w:hAnsi="Arial" w:cs="Arial"/>
          <w:color w:val="000000"/>
        </w:rPr>
      </w:pPr>
      <w:r>
        <w:rPr>
          <w:rFonts w:cs="Arial" w:ascii="Arial" w:hAnsi="Arial"/>
          <w:color w:val="000000"/>
        </w:rPr>
        <w:t>1Ti . (b) Concerning the well-to-do.</w:t>
      </w:r>
    </w:p>
    <w:p>
      <w:pPr>
        <w:pStyle w:val="Web"/>
        <w:snapToGrid w:val="false"/>
        <w:spacing w:lineRule="atLeast" w:line="360" w:before="0" w:after="0"/>
        <w:ind w:left="2520" w:hanging="1800"/>
        <w:jc w:val="both"/>
        <w:rPr>
          <w:rFonts w:ascii="Arial" w:hAnsi="Arial" w:cs="Arial"/>
          <w:color w:val="000000"/>
        </w:rPr>
      </w:pPr>
      <w:r>
        <w:rPr>
          <w:rFonts w:cs="Arial" w:ascii="Arial" w:hAnsi="Arial"/>
          <w:color w:val="000000"/>
        </w:rPr>
        <w:t>1Ti . Final cautions against pernicious err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By the commandment.—The usual expression has been "by the will of God." There is a perceptible ring of austerity about the word for "commandment." Paul is an apostle in accordance with the behest of God. God our Saviour.—A designation not often found outside the Pastoral epistles in the New Testament, but frequent in the Old Testament. Lord Jesus Christ, which is our hope.—R.V. "Christ Jesus our hope." Not only the object of it, nor the author of it, but its very substance and foundation; "in eo solo residet tota salutis nostræ materia" (Ellico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Unto Timothy, my own son in the faith.—R.V. "my true child in faith." Every part of the appositional member has its complete significance. "Son" denotes the affectionate as well as spiritual nature of the connection. "Own" specifies the genuineness and reality of it. "In faith" marks the sphere in which such a connection is alone felt and realised (Ellico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i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ostolic Greet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sserts the Divine source and authority of the apostleship of the writer.—"Paul, an apostle of Jesus Christ by the commandment of God our Saviour, and Lord Jesus Christ, which is our hope" (1Ti ). It was not necessary to assure Timothy of his apostleship; but Paul had others in view to whom this epistle might be read, and for his own sake and Timothy's he set forth His Divine call. No man can make himself an apostle or a minister of the gospel. This is God's work, and whom He calls He charges with full authority to proclaim the truth. The responsibilities of the preacher are so great, and the difficulties of his work so perplexing and oppressive, that nothing short of a profound consciousness of his Divine commission can sustain him. The apostle recognises the united action of God the Saviour and Lord Jesus Christ in his appointment; and without any argument—for the fact to him was beyond the necessity of argument—he states the Divinity of Christ and His equality of nature with the Father. Both were as one in the work of salvation, and in a beautiful and suggestive expression he designates Christ as "our hope." The hope of salvation which dawned upon men by the manifestation of Christ becomes a blessed reality to all who believe in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ddressed to one standing in a special relation to the writer.—"Unto Timothy, my own son in the faith" (1Ti ). It was through the instrumentality of Paul that Timothy was brought to accept the gospel, and a friendship between the two then began which deepened in affection as the years rolled on, notwithstanding their disparity in age. It was a friendship as intimate and as dear as that which mutually exists between father and son. In this case, so different in other friendships, it was the aged one who had the enthusiasm and enterprise, and the younger one the timidity and reflective reserve: yet the one was the complement and true helpmeet of the other. It is not easy to say which gained most from the affection and devotion of the other. Timothy's indebtedness to Paul was great; but few men could have supplied the apostle's needs as Timothy did. The craving for sympathy so often disclosed in the writings of Paul found a loving response in the sensitive and thoughtful nature of Timothy. The young and capable evangelist entered appreciatively into the ideas and plans of the apostle, and with willing obedience and heroic fortitude helped to carry them 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upplicates the bestowment of Divine blessings.—"Grace, mercy, and peace, from God our Father and Jesus Christ our Lord" (1Ti ). From the same source as salvation come the blessings of grace, mercy, and peace—the results and evidences of salvation. To the accustomed formula of the apostle, "grace and peace," he now adds "mercy"—an internal evidence of the genuineness of the epistle. "Grace, mercy, and peace illustrate the character of the gospel as essentially different not only from the law, but from every merely human and philosophic system of religion. All grace, mercy, and peace which God can bestow come to us only through and in communion with His Son. We may call grace the highest good for the godly, mercy for the suffering, and peace for the struggling disciple. In its harmony this ravishing threefold chord expresses all the spiritual gifts which the Christian should ask for himself and his brethren" (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inisterial qualification and authority are from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inister has a tender regard for those he brought to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work of the ministry is beset with difficulties.</w:t>
      </w:r>
    </w:p>
    <w:p>
      <w:pPr>
        <w:pStyle w:val="Normal"/>
        <w:snapToGrid w:val="false"/>
        <w:spacing w:lineRule="atLeast" w:line="360"/>
        <w:jc w:val="both"/>
        <w:rPr>
          <w:rFonts w:ascii="Arial" w:hAnsi="Arial" w:cs="Arial"/>
          <w:color w:val="000000"/>
        </w:rPr>
      </w:pPr>
      <w:bookmarkStart w:id="0" w:name="3"/>
      <w:bookmarkStart w:id="1" w:name="4"/>
      <w:bookmarkEnd w:id="0"/>
      <w:bookmarkEnd w:id="1"/>
      <w:r>
        <w:rPr>
          <w:rStyle w:val="Large1"/>
          <w:rFonts w:cs="Arial" w:ascii="Arial" w:hAnsi="Arial"/>
          <w:color w:val="000000"/>
          <w:sz w:val="24"/>
          <w:szCs w:val="24"/>
        </w:rPr>
        <w:t>Verse 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Charge some that they teach no other doctrine.—R.V. "charge certain men not to teach a different doctrine." It is doctrine that differs in quality that was not to be taught. In his impassioned address to the Galatians St. Paul would anathematise "even an angel from heaven" who should dare to proclaim another gospel, "‘different,' from its commixture with an unedifying, vain, and morbid theoso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Fables and endless genealogies.—Rabbinical fables and fabrications, whether in history or doctrine—these, according to Ellicott, are the fables, and the genealogies are to be taken in the proper sense with which, however, these wilder speculations were very probably combined. Most modern commentators refer the terms to the spiritual myths and emanations of Gnosticism. The which minister questions.—The wordy wars in which the Christian community would be involved by these genealogies would be as long as they themselves, and as vacuous. Godly edifying.—R.V. "a dispensation of God." The A.V. is an impossible rendering of the word from which our "economy" comes. The translators followed another reading, and the Vulgate "ædification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i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 Difficult Pastoral Char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sphere of active and distracting heresies.—"Neither give heed to fables and endless genealogies, which minister questions, rather than godly edifying which is in faith" (1Ti ). The Gnostic problem was now beginning to manifest itself, and to mingle with the development of the gospel. The heresy spread with marvellous rapidity between A.D. 70 and 220; and Eusebius tells us that "as soon as the apostles and those who had listened to them with their own ears had passed away, the conspiracy of godless error took its rise through the deceit of false teachers, who endeavoured with brazen face to preach their knowledge falsely so called in opposition to the preaching of the truth." The Gnostic theory was that matter is eternal and that evil resides inherently in matter, so that there were two coeternal existences—God and matter. This theory afterwards developed the creed that there are two coeternal and coequal powers—good and evil; and the doctrine of emanations from the supreme God of a series of inferior deities, the last being regarded as the creator of the world. Here was scope for the "fables and endless genealogies" which the apostle condemns and against which he warns Timothy. The existence of these confusing errors, which were rife in Ephesus, rendered the position of the young pastor both delicate and difficult. Not less difficult and anxious is the relation of the minister to modern speculations and doubts. The activity of the propagators of false ethics, of scepticism, theosophy, agnosticism, materialism, and a crude unformed socialism in the present day, creates concern in the breast of the earnest preacher of the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Requiring caution and fidelity in enforcing the true doctrine.—"As I besought thee to abide still at Ephesus … that thou mightest charge some that they teach no other doctrine … so do" (1Ti ). The apostle's specific for the errors of that day was not to advertise and spread them by injudicious controversy, but to teach with the more care and faithfulness "no other doctrine" than the gospel of Christ. Error must be slain by a clearer and more emphatic statement of the truth, of which it is a distortion and caricature. The same method is applicable to the times in which we live. The modern preacher must know and therefore study the theories of unbelief, however wild and extravagant they may seem, and much as he may recoil from the disagreeable and dangerous task. He must fight his own way through the wicked antagonisms of the truth to faith and certainty; but he must not introduce into his pulpit ministrations the details of the errors he seeks to refute. He need not expose the progressive steps by which he reaches his conclusions, but should use those conclusions in the most condensed and concrete form. Error is most effectually quenched by a faithful preaching of the truth as it is in Jesus, and insisting upon a holy and consistent life. Unbelief is more an obliquity of the heart than the head; and if the heart is to be reached and changed, we must "teach no other doctrine" than that which Timothy was exhorted to expound and enforce.</w:t>
      </w:r>
    </w:p>
    <w:p>
      <w:pPr>
        <w:pStyle w:val="Web"/>
        <w:snapToGrid w:val="false"/>
        <w:spacing w:lineRule="atLeast" w:line="360" w:before="0" w:after="0"/>
        <w:ind w:firstLine="360"/>
        <w:jc w:val="both"/>
        <w:rPr/>
      </w:pPr>
      <w:r>
        <w:rPr>
          <w:rFonts w:cs="Arial" w:ascii="Arial" w:hAnsi="Arial"/>
          <w:color w:val="000000"/>
        </w:rPr>
        <w:t xml:space="preserve">III. Retained with evident reluctance.—"As I besought thee" (1Ti ). Timothy shrank from the formidable task proposed to him. He saw its vital importance and its difficulties too, and perhaps his natural timidity tempted him to exaggerate these. He was subject to moods of discouragement (compare </w:t>
      </w:r>
      <w:hyperlink r:id="rId69" w:tgtFrame="_blank">
        <w:r>
          <w:rPr>
            <w:rStyle w:val="InternetLink"/>
            <w:rFonts w:cs="Arial" w:ascii="Arial" w:hAnsi="Arial"/>
            <w:color w:val="000000"/>
          </w:rPr>
          <w:t>2Ti 1:7-8</w:t>
        </w:r>
      </w:hyperlink>
      <w:r>
        <w:rPr>
          <w:rFonts w:cs="Arial" w:ascii="Arial" w:hAnsi="Arial"/>
          <w:color w:val="000000"/>
        </w:rPr>
        <w:t xml:space="preserve">; </w:t>
      </w:r>
      <w:hyperlink r:id="rId70" w:tgtFrame="_blank">
        <w:r>
          <w:rPr>
            <w:rStyle w:val="InternetLink"/>
            <w:rFonts w:cs="Arial" w:ascii="Arial" w:hAnsi="Arial"/>
            <w:color w:val="000000"/>
          </w:rPr>
          <w:t>2Ti 2:1-13</w:t>
        </w:r>
      </w:hyperlink>
      <w:r>
        <w:rPr>
          <w:rFonts w:cs="Arial" w:ascii="Arial" w:hAnsi="Arial"/>
          <w:color w:val="000000"/>
        </w:rPr>
        <w:t xml:space="preserve">; </w:t>
      </w:r>
      <w:hyperlink r:id="rId71" w:tgtFrame="_blank">
        <w:r>
          <w:rPr>
            <w:rStyle w:val="InternetLink"/>
            <w:rFonts w:cs="Arial" w:ascii="Arial" w:hAnsi="Arial"/>
            <w:color w:val="000000"/>
          </w:rPr>
          <w:t>2Ti 4:5</w:t>
        </w:r>
      </w:hyperlink>
      <w:r>
        <w:rPr>
          <w:rFonts w:cs="Arial" w:ascii="Arial" w:hAnsi="Arial"/>
          <w:color w:val="000000"/>
        </w:rPr>
        <w:t>). It was only after earnest and affectionate persuasion on the part of Paul that he at length consented to undertake the difficult work. It was impossible for him to resist the pleading of his father in the gospel; and, fearful and hesitating, his instinctive obedience led him to comply. When he parted from Paul—probably at Miletus, where he first received this charge—Timothy was in tears (</w:t>
      </w:r>
      <w:hyperlink r:id="rId72" w:tgtFrame="_blank">
        <w:r>
          <w:rPr>
            <w:rStyle w:val="InternetLink"/>
            <w:rFonts w:cs="Arial" w:ascii="Arial" w:hAnsi="Arial"/>
            <w:color w:val="000000"/>
          </w:rPr>
          <w:t>Act 20:36-38</w:t>
        </w:r>
      </w:hyperlink>
      <w:r>
        <w:rPr>
          <w:rFonts w:cs="Arial" w:ascii="Arial" w:hAnsi="Arial"/>
          <w:color w:val="000000"/>
        </w:rPr>
        <w:t>). Duty is not always easy: the more difficult it is, the greater the honour and the more distinguished the reward. St. Ambrose relates a legend that, when persecution arose in Rome, the Christians, anxious to preserve the life of Peter, advised him to flee. He was in the act of leaving the city when he met our Lord. "Lord, whither goest Thou?" asked the apostle. "I go to Rome," was the answer, "there once more to be crucified." Peter understood the rebuke, returned at once, and was crucified. Duty must be done whatever the result. We may safely leave that with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inister should be awake to the tendency of modern err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aithful preaching of the truth is the best antidote to err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work of the ministry is beset with difficult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Godly edifying which is in faith." Moral-build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oul is edified only as it advances in godl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aterials for moral-building are supplied by the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Moral-building is hindered by the discussion of frivolous questions.</w:t>
      </w:r>
    </w:p>
    <w:p>
      <w:pPr>
        <w:pStyle w:val="Normal"/>
        <w:snapToGrid w:val="false"/>
        <w:spacing w:lineRule="atLeast" w:line="360"/>
        <w:jc w:val="both"/>
        <w:rPr>
          <w:rFonts w:ascii="Arial" w:hAnsi="Arial" w:cs="Arial"/>
          <w:color w:val="000000"/>
        </w:rPr>
      </w:pPr>
      <w:bookmarkStart w:id="2" w:name="5"/>
      <w:bookmarkStart w:id="3" w:name="6"/>
      <w:bookmarkStart w:id="4" w:name="7"/>
      <w:bookmarkEnd w:id="2"/>
      <w:bookmarkEnd w:id="3"/>
      <w:bookmarkEnd w:id="4"/>
      <w:r>
        <w:rPr>
          <w:rStyle w:val="Large1"/>
          <w:rFonts w:cs="Arial" w:ascii="Arial" w:hAnsi="Arial"/>
          <w:color w:val="000000"/>
          <w:sz w:val="24"/>
          <w:szCs w:val="24"/>
        </w:rPr>
        <w:t>Verses 5-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pPr>
      <w:r>
        <w:rPr>
          <w:rFonts w:cs="Arial" w:ascii="Arial" w:hAnsi="Arial"/>
          <w:color w:val="000000"/>
        </w:rPr>
        <w:t>1Ti . The end of the commandment.—The end is not the same thing as the fulfilment of the law. It is the goal towards which, with strenuous endeavour, each Christian must press on. "Commandment" (R.V. "charge") is the monitory teaching—a touch of severity clings to the word from the old "economy." Unfeigned.—So of "love" (</w:t>
      </w:r>
      <w:hyperlink r:id="rId73" w:tgtFrame="_blank">
        <w:r>
          <w:rPr>
            <w:rStyle w:val="InternetLink"/>
            <w:rFonts w:cs="Arial" w:ascii="Arial" w:hAnsi="Arial"/>
            <w:color w:val="000000"/>
          </w:rPr>
          <w:t>Rom 12:9</w:t>
        </w:r>
      </w:hyperlink>
      <w:r>
        <w:rPr>
          <w:rFonts w:cs="Arial" w:ascii="Arial" w:hAnsi="Arial"/>
          <w:color w:val="000000"/>
        </w:rPr>
        <w:t>); of "wisdom from above" (</w:t>
      </w:r>
      <w:hyperlink r:id="rId74" w:tgtFrame="_blank">
        <w:r>
          <w:rPr>
            <w:rStyle w:val="InternetLink"/>
            <w:rFonts w:cs="Arial" w:ascii="Arial" w:hAnsi="Arial"/>
            <w:color w:val="000000"/>
          </w:rPr>
          <w:t>Jas 3:17</w:t>
        </w:r>
      </w:hyperlink>
      <w:r>
        <w:rPr>
          <w:rFonts w:cs="Arial" w:ascii="Arial" w:hAnsi="Arial"/>
          <w:color w:val="000000"/>
        </w:rPr>
        <w:t>) (without hypocrisy).</w:t>
      </w:r>
    </w:p>
    <w:p>
      <w:pPr>
        <w:pStyle w:val="Web"/>
        <w:snapToGrid w:val="false"/>
        <w:spacing w:lineRule="atLeast" w:line="360" w:before="0" w:after="0"/>
        <w:ind w:firstLine="360"/>
        <w:jc w:val="both"/>
        <w:rPr/>
      </w:pPr>
      <w:r>
        <w:rPr>
          <w:rFonts w:cs="Arial" w:ascii="Arial" w:hAnsi="Arial"/>
          <w:color w:val="000000"/>
        </w:rPr>
        <w:t xml:space="preserve">1Ti . Some having swerved.—Margin, "not aiming at." R.V. margin, "Gr. missed the mark." This metaphor was suggested, probably, by the word for "end" in </w:t>
      </w:r>
      <w:hyperlink r:id="rId75" w:tgtFrame="_blank">
        <w:r>
          <w:rPr>
            <w:rStyle w:val="InternetLink"/>
            <w:rFonts w:cs="Arial" w:ascii="Arial" w:hAnsi="Arial"/>
            <w:color w:val="000000"/>
          </w:rPr>
          <w:t>1Ti 1:5</w:t>
        </w:r>
      </w:hyperlink>
      <w:r>
        <w:rPr>
          <w:rFonts w:cs="Arial" w:ascii="Arial" w:hAnsi="Arial"/>
          <w:color w:val="000000"/>
        </w:rPr>
        <w:t>. Compare St. Paul's graphic word to the Galatians, "You were running gallantly: what sudden spell has been laid upon you?" Have turned aside.—The figure is that of the racer who breaks away from the prescribed course. Unto vain jangling.—R.V. "vain talking." The Pastoral epistles more than once warn against this fault (</w:t>
      </w:r>
      <w:hyperlink r:id="rId76" w:tgtFrame="_blank">
        <w:r>
          <w:rPr>
            <w:rStyle w:val="InternetLink"/>
            <w:rFonts w:cs="Arial" w:ascii="Arial" w:hAnsi="Arial"/>
            <w:color w:val="000000"/>
          </w:rPr>
          <w:t>Tit 1:10</w:t>
        </w:r>
      </w:hyperlink>
      <w:r>
        <w:rPr>
          <w:rFonts w:cs="Arial" w:ascii="Arial" w:hAnsi="Arial"/>
          <w:color w:val="000000"/>
        </w:rPr>
        <w:t xml:space="preserve">; </w:t>
      </w:r>
      <w:hyperlink r:id="rId77" w:tgtFrame="_blank">
        <w:r>
          <w:rPr>
            <w:rStyle w:val="InternetLink"/>
            <w:rFonts w:cs="Arial" w:ascii="Arial" w:hAnsi="Arial"/>
            <w:color w:val="000000"/>
          </w:rPr>
          <w:t>Tit 3: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Desiring to be teachers of the law.—The R.V. also gives the same rendering. Perhaps we might note that it is not so much a wish as a determination. They would be legalists. Understanding neither what they say, nor whereof they affirm.—They neither see the significance of the words they use, nor do they know anything of the subjects they profess to teach. St. Paul knew too much of Judaism to be imposed on by a parade of phrases. Here, as so often, loud and positive assertion makes up for the lack of profounder knowled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rand Moral Aim of the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s to elicit the exercise of Christian love.—"Now the end of the commandment is charity"—love (1T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love emanates from a purified heart. "Charity out of a pure heart" (1Ti ). The word "commandment" may here be taken in the larger sense as comprehending the gospel—the latest expression of the will and commandment of God. The great burden of the gospel theme is love, which is the sum and end of the law and of the gospel alike. The gospel is a development and fulfilment of the law in all its essential demands, and expresses its spirit in gentler and more winning terms. Love springs from the heart as from a fountain, but it is a fountain cleansed and purified by faith. There is little taste for jangling and the strife of words when the heart is sanctified. When Archbishop Ussher was urged by a friend to write on sanctification, and had begun to do so, he confessed he could not proceed, as he found so little of that grace in himself; and when his friend expressed amazement to hear such an admission from so grave and holy a person, the prelate added: "I must tell you we do not well understand what sanctification and the new creature are. It is no less than for a man to be brought to an entire resignation of his own will to the will of God, and to live in the offering up of his soul continually in the flames of love, as a whole burnt offering to Christ. And oh! how many who profess Christianity are unacquainted experimentally with this work upon their souls!" Love is rare, but a truly sanctified nature is rar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love is regulated by a good conscience. "And of a good conscience" (1Ti ). A pure heart and good conscience go together. Bengel says: "In Paul the understanding is the seat of conscience, the heart the seat of love." In the work of sanctification the conscience benefits with every other faculty of our nature. A Christianised and sanctified conscience governs the exercise of love, and saves it from degenerating into a mere sensual passion or weak sentimenta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exercise of a love like this is made possible by a genuine faith. "And of faith unfeigned" (1Ti ). Not a hypocritical, dead, and unfruitful faith, but faith working by love. The false teachers drew men off from such a loving, working, real faith, to profitless speculative questions and jangling. A good conscience is joined with sound faith, a bad conscience with unsoundness in the faith (Fausset). To be a power in the Christian life, stimulating the growth of every Christian grace, faith must be active and sincere. Conscience is warped and love is feeble when faith is feigned and a mere make-belie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s utterly missed by pretentious teachers.—"From which some having swerved … desiring to be teachers of the law" (1Ti ). They would fain be teachers of the law, but were utterly incompetent for the task. They swerved from or missed the mark at which even an honest teacher of the law aimed—to produce uprightness of conduct and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are foolish talkers. "Have turned aside to vain jangling" (1Ti )—silly, empty talk. Their utterances were waste words, containing no rational sense, no unity of reasoning, no depth and reality of conviction. A friend admiring the eloquence of a certain preacher said to Archbishop Whately, "What a fine command of language!" "Nay," said the prelate, "the language has the command of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are grossly ignorant. "Understanding neither what they say, nor whereof they affirm" (1Ti ). Says the old proverb, "Ignorance is rash." Some men speak with the greater confidence of that which they know least about. Ignorance is both coarse and dogmatic. The more a man knows he is not the less certain about truth, but he is the more circumspect in dogmatising about it. "The Judaisers here meant seem to be distinct from those impugned in the epistles to the Galatians and Romans, who made the works of the law necessary to justification in opposition to gospel grace. The Judaisers here referred to corrupted the law with fables which they pretended to found on it, subversive of morals as well as of truth. Their error was not in maintaining the obligation of the law, but in abusing it by fabulous and immoral interpretations of and additions to it. They neither understood their own assertions nor the object itself about which they made them. They understood as little about the one as the other" (Fausset, Alf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ospel is a message of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ristian love is based on the righteousness of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alse teachers are unloving and unlova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The Genuine Sources of Christian Cha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apostle's declaration of the excellence of charity as the end of the command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ommandment may signify the moral 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ay also signify the gospel of Christ, or in general the whole of God's revealed wi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May mean the charge the apostle gave to Timothy as a Christian minister (1Ti ). That the great design of the gospel Timothy was to preach as worthy of men's acceptation and of the law he was to inculcate as the rule of their duty was simply and supremely this: "Charity, or love, out of a pure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rinciples from which true charity must spring and by which it must be uphe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om a pure heart. A heart purified by the power of Divine truth from the love of sin and the dominion of evil passions. In proportion as the heart is purified it is filled with charity; and charity is genuine in proportion only as it springs from the heart thus made pure by the Spirit and truth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rom a good conscience. A conscience well informed as to the will of God, purged from guilty fears by the blood of Christ, and preserved tender by the influence of Divine g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rom faith unfeigned. A sincere belief of the truths revealed in sacred Scripture; a reliance on the Son of God and the promises of God through Him for sal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earch earnestly how far you have this Divine principle of charity dwelling in your hear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xamine and prove the nature of those inward principles from which your love of God and man proceeds. Look to the state of your heart—consult your conscience—examine your faith.—J. Brews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A Corrupt Consc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s a prey to useless controvers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s ambitious to pose as a teacher and guardian of conscie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s misled and confused by utter ignorance.</w:t>
      </w:r>
    </w:p>
    <w:p>
      <w:pPr>
        <w:pStyle w:val="Normal"/>
        <w:snapToGrid w:val="false"/>
        <w:spacing w:lineRule="atLeast" w:line="360"/>
        <w:jc w:val="both"/>
        <w:rPr>
          <w:rFonts w:ascii="Arial" w:hAnsi="Arial" w:cs="Arial"/>
          <w:color w:val="000000"/>
        </w:rPr>
      </w:pPr>
      <w:bookmarkStart w:id="5" w:name="8"/>
      <w:bookmarkStart w:id="6" w:name="9"/>
      <w:bookmarkStart w:id="7" w:name="10"/>
      <w:bookmarkStart w:id="8" w:name="11"/>
      <w:bookmarkEnd w:id="5"/>
      <w:bookmarkEnd w:id="6"/>
      <w:bookmarkEnd w:id="7"/>
      <w:bookmarkEnd w:id="8"/>
      <w:r>
        <w:rPr>
          <w:rStyle w:val="Large1"/>
          <w:rFonts w:cs="Arial" w:ascii="Arial" w:hAnsi="Arial"/>
          <w:color w:val="000000"/>
          <w:sz w:val="24"/>
          <w:szCs w:val="24"/>
        </w:rPr>
        <w:t>Verses 8-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We know that the law is good.—The "grace and truth" which "came by Jesus Christ" did not abrogate the law. That law had a moral excellence, was indeed an admirable thing, provided that it was used legitimate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The law is not made for.—As we say "is not laid down." The vices which follow are enumerated first under terms more general, and then more specific. Lawless and disobedient.—R.V. "lawless and unruly." Both imply opposition to law—the former a more passive disregard of it, the latter a more active violation of it arising from a refractory will (Ellicott). For the ungodly and for sinners.—This second pair of terms points to want of reverence for God, the third to want of inner purity and holiness, the fourth to want of even the commonest feeling (ibid.). Murderers of fathers … mothers.—So R.V., but margin, "smiters." This seems to soften the word; but if the blow should prove fatal, the crime of manslaughter is aggravated by a parent's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If there be any other thing that is contrary to sound doctrine.—St. Paul has followed the order of the commandments, making them all bear on human relationship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According to the gospel.—The gospel is more stern than the law against such dee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unction of the 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law is good in itself.—"We know that the law is good, if a man use it lawfully" (1Ti ). The law is blameless: the blame is in the improper use of the law. The law is the standard and guardian of right, and has no quarrel with the man who obeys its enactments. We spoil the law when we try to improve it. In the Jewish Talmud we read that there was a flute in the Temple preserved from the days of Moses: it was smooth, thin, and formed of a reed. At the command of the king it was overlaid with gold, which ruined its sweetness of tone until the gold was taken away. There were also a cymbal and a mortar, which had become injured in course of time, and were mended by men of Alexandria summoned by the wise men; but their usefulness was so completely destroyed by this process that it was necessary to restore them to their former condition. So when we try to improve the law by overlaying it with what we call the gold of rationalism, but which in truth is the dross and tinsel of human conceits, we injure and divert both its beauty and its useful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law does not avail in producing personal righteousness.—"Knowing this, that the law is not made for a righteous man" (1Ti ). The law regulates the outward life, but it does not touch the heart, until it is planted there as the law of love. But it has in itself no power thus to transform itself: this is done only by the soul being made righteous by faith in Christ. Then the law is not destroyed, but it is rendered powerless by being obeyed. The righteous man is "not forensically amenable to the law," though he still needs it to show him his lapses and shortcomings, and the requirements of a holy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function of the law is to convict the sinner of his manifold transgressions.—"But for the lawless and disobedient … and any other thing contrary to sound doctrine" (1Ti ). The catalogue of sins contained in these verses includes every kind of transgression. They differ in baseness and violence; but they are all violations of the law; and the root of these evils is in the obstinacy and rebellion of the human heart. The law not only reveals the enormity of these transgressions, but inflicts pains and penalties upon their perpetrators. The gospel is not placed so high above the law as to favour sin: it denounces all sin as "contrary to sound doctrine." The doctrine that deals with meaningless questions and false interpretations of the law is diseased.</w:t>
      </w:r>
    </w:p>
    <w:p>
      <w:pPr>
        <w:pStyle w:val="Web"/>
        <w:snapToGrid w:val="false"/>
        <w:spacing w:lineRule="atLeast" w:line="360" w:before="0" w:after="0"/>
        <w:ind w:firstLine="360"/>
        <w:jc w:val="both"/>
        <w:rPr/>
      </w:pPr>
      <w:r>
        <w:rPr>
          <w:rFonts w:cs="Arial" w:ascii="Arial" w:hAnsi="Arial"/>
          <w:color w:val="000000"/>
        </w:rPr>
        <w:t>IV. The function of the law is in harmony with the teaching of the gospel.—"According to the glorious gospel of the blessed God, which was committed to my trust" (1Ti ). "The glorious gospel of the blessed God" is a striking and suggestive phrase, as though the arrival of the time when the glorious news of salvation was announced to man was an occasion of Divine joy. We say it with profound reverence—the gospel was proclaimed with Divine hilarity. God was happy that man should be at length told of the reality of the Divine blessedness. The law represented God as a rigid, unbending Magistrate—the gospel as a loving, forgiving, joyous Father. In the presence of this glorious evangel, how paltry the distorted, emasculated gospel of the false teachers would appear! There is no real antagonism between the law and the gospel: the law is a preparation for and introduction to the gospel. Both are included in God's method for saving men. An old divine writes: "It is ordinary with the prophets first to discover the sins of the people and to denounce judgments; and then to promise Christ upon their coming in to enlighten and make them lightsome with raising their thoughts to a fruitful contemplation of the glory, excellency, and sweetness of His blessed kingdom. Isaiah in his first chapter, from the mouth of God, doth in the first place behave himself like a son of thunder, pressing upon the conscience of those to whom he was sent many heinous sins, horrible ingratitude, fearful falling away, formality in God's worship, cruelty, and the like. Afterwards he invites to repentance, and assures them of God's willingness to forgive and cleanse—‘Come now, and let us reason together.' Nathan, to recover even a regenerate man, first convinces him soundly of his sin, with much aggravation and terror, and then upon remorse assures him of pardon (</w:t>
      </w:r>
      <w:hyperlink r:id="rId78" w:tgtFrame="_blank">
        <w:r>
          <w:rPr>
            <w:rStyle w:val="InternetLink"/>
            <w:rFonts w:cs="Arial" w:ascii="Arial" w:hAnsi="Arial"/>
            <w:color w:val="000000"/>
          </w:rPr>
          <w:t>2Sa 12: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aw is terrible to the disobedi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law convinces of sin, but cannot remove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gospel as a remedy for sin is a glorious revelation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The Lawful Use of the 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is lawful to employ it as a schoolmaster to lead the sinner to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is lawful to use the law as a rule of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ospel dissolves no relation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bedience is the object of the gosp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law shall be eternally obey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is lawful to use the law as a test of our spiritual sta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uses the law for this end, in judg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may anticipate the judg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law the standard by which the believer's progress is ascertained.—Stew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A Noble Eulogy of the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gospel of the glory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is God the blessed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rough this blessed God the ministry of the gospel is entrusted to a man like Paul.—J. P. Lang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ospel Glori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s it is a splendid revelation of the Divine felic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the sublime themes it decla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the grandeur of the moral benefits it confers on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n the dignity and power with which it invests its messeng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lorious Gospel of the Blessed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contains a bright display of the perfections of God.—His wisdom, His power, His justice, His holiness, and His love are all exhibited, and the exhibition is striking and harmoni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is admirably adapted to the moral and spiritual necessities of man.—Man is ignorant, guilty, polluted, miserable, immoral, impot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exerts, wherever it is believed, a mighty influence.—It civilises, reforms, exalts, strengthe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t has already won signal triumphs.—Contrast the infant Church in Jerusalem with Christendom as it 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It secures eternal happ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It combines with the utmost grandeur of result the utmost simplicity of requirement.—It is of faith that it might be by grace.—G. Broo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lessed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Let us contemplate the happiness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nature is beyond our comprehension, because it is beyond our comprehension, because it is beyond our exper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consists of many elements. Infinite power, wisdom, and goo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is communicated to sentient creatur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furnishes a lofty and delightful subject of thou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Let us collect some of the practical lessons which the contemplation of the happiness of God sugges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teaches us how great God is. He is all-suffici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teaches us how great man is. He is capable of friendly relations with Him who is blessed for ev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teaches us the evil of sin. It has alienated man from the source of all bli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teaches us the grandeur of the gospel, whose aim is to make believers partakers of God's happiness.—Ibid.</w:t>
      </w:r>
    </w:p>
    <w:p>
      <w:pPr>
        <w:pStyle w:val="Normal"/>
        <w:snapToGrid w:val="false"/>
        <w:spacing w:lineRule="atLeast" w:line="360"/>
        <w:jc w:val="both"/>
        <w:rPr>
          <w:rFonts w:ascii="Arial" w:hAnsi="Arial" w:cs="Arial"/>
          <w:color w:val="000000"/>
        </w:rPr>
      </w:pPr>
      <w:bookmarkStart w:id="9" w:name="12"/>
      <w:bookmarkStart w:id="10" w:name="13"/>
      <w:bookmarkStart w:id="11" w:name="14"/>
      <w:bookmarkStart w:id="12" w:name="15"/>
      <w:bookmarkStart w:id="13" w:name="16"/>
      <w:bookmarkStart w:id="14" w:name="17"/>
      <w:bookmarkEnd w:id="9"/>
      <w:bookmarkEnd w:id="10"/>
      <w:bookmarkEnd w:id="11"/>
      <w:bookmarkEnd w:id="12"/>
      <w:bookmarkEnd w:id="13"/>
      <w:bookmarkEnd w:id="14"/>
      <w:r>
        <w:rPr>
          <w:rStyle w:val="Large1"/>
          <w:rFonts w:cs="Arial" w:ascii="Arial" w:hAnsi="Arial"/>
          <w:color w:val="000000"/>
          <w:sz w:val="24"/>
          <w:szCs w:val="24"/>
        </w:rPr>
        <w:t>Verses 12-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pPr>
      <w:r>
        <w:rPr>
          <w:rFonts w:cs="Arial" w:ascii="Arial" w:hAnsi="Arial"/>
          <w:color w:val="000000"/>
        </w:rPr>
        <w:t>1Ti . He counted me faithful.—For the very reason that he had been "a blasphemer and a persecutor and injurious," the Jerusalem Christians looked askance at him when he was introduced as a brother; Ananias at Damascus thought his penitence a ruse, and Paul himself does not complain of the mistrust (</w:t>
      </w:r>
      <w:hyperlink r:id="rId79" w:tgtFrame="_blank">
        <w:r>
          <w:rPr>
            <w:rStyle w:val="InternetLink"/>
            <w:rFonts w:cs="Arial" w:ascii="Arial" w:hAnsi="Arial"/>
            <w:color w:val="000000"/>
          </w:rPr>
          <w:t>Act 22:19</w:t>
        </w:r>
      </w:hyperlink>
      <w:r>
        <w:rPr>
          <w:rFonts w:cs="Arial" w:ascii="Arial" w:hAnsi="Arial"/>
          <w:color w:val="000000"/>
        </w:rPr>
        <w:t>); but the grace of God that treats him as trustworthy fills him with thankfulness.</w:t>
      </w:r>
    </w:p>
    <w:p>
      <w:pPr>
        <w:pStyle w:val="Web"/>
        <w:snapToGrid w:val="false"/>
        <w:spacing w:lineRule="atLeast" w:line="360" w:before="0" w:after="0"/>
        <w:ind w:firstLine="360"/>
        <w:jc w:val="both"/>
        <w:rPr/>
      </w:pPr>
      <w:r>
        <w:rPr>
          <w:rFonts w:cs="Arial" w:ascii="Arial" w:hAnsi="Arial"/>
          <w:color w:val="000000"/>
        </w:rPr>
        <w:t>1Ti . A blasphemer.—In the general acceptation of the word. He was one who would say vehemently, "Jesus anathema!" (</w:t>
      </w:r>
      <w:hyperlink r:id="rId80" w:tgtFrame="_blank">
        <w:r>
          <w:rPr>
            <w:rStyle w:val="InternetLink"/>
            <w:rFonts w:cs="Arial" w:ascii="Arial" w:hAnsi="Arial"/>
            <w:color w:val="000000"/>
          </w:rPr>
          <w:t>1Co 12:3</w:t>
        </w:r>
      </w:hyperlink>
      <w:r>
        <w:rPr>
          <w:rFonts w:cs="Arial" w:ascii="Arial" w:hAnsi="Arial"/>
          <w:color w:val="000000"/>
        </w:rPr>
        <w:t>). To revile the name of Christ—as the martyrs were asked to do—was to blaspheme. A persecutor.—Lit. one who pursues another. And injurious.—One who does not content himself with an anathema, but proceeds to personal violence. I did it ignorantly in unbelief.—The Saviour had intimated that blind rage would confuse the murder of men whose only crime was belief in Christ with a sacrifice to God. Our Lord does not regard ignorance as sufficient excuse, but asks that the ignorant be forgiven (</w:t>
      </w:r>
      <w:hyperlink r:id="rId81" w:tgtFrame="_blank">
        <w:r>
          <w:rPr>
            <w:rStyle w:val="InternetLink"/>
            <w:rFonts w:cs="Arial" w:ascii="Arial" w:hAnsi="Arial"/>
            <w:color w:val="000000"/>
          </w:rPr>
          <w:t>Luk 23:34</w:t>
        </w:r>
      </w:hyperlink>
      <w:r>
        <w:rPr>
          <w:rFonts w:cs="Arial" w:ascii="Arial" w:hAnsi="Arial"/>
          <w:color w:val="000000"/>
        </w:rPr>
        <w:t>). So St. Paul says he obtained mercy—was dealt with lenient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And the grace … and love.—The full sense is: "[And not only was I pardoned,] but the grace of our Lord so superabounded [beyond my deserts] that I was also brought to believe in and love Jesus Christ whom I had blasphemed" (Blomfield).</w:t>
      </w:r>
    </w:p>
    <w:p>
      <w:pPr>
        <w:pStyle w:val="Web"/>
        <w:snapToGrid w:val="false"/>
        <w:spacing w:lineRule="atLeast" w:line="360" w:before="0" w:after="0"/>
        <w:ind w:firstLine="360"/>
        <w:jc w:val="both"/>
        <w:rPr/>
      </w:pPr>
      <w:r>
        <w:rPr>
          <w:rFonts w:cs="Arial" w:ascii="Arial" w:hAnsi="Arial"/>
          <w:color w:val="000000"/>
        </w:rPr>
        <w:t xml:space="preserve">1Ti . This is a faithful saying.—R.V. "Faithful is the word." This expression, with variations, occurs five times in the Pastoral epistles, and probably was used in a liturgical manner. Compare </w:t>
      </w:r>
      <w:hyperlink r:id="rId82" w:tgtFrame="_blank">
        <w:r>
          <w:rPr>
            <w:rStyle w:val="InternetLink"/>
            <w:rFonts w:cs="Arial" w:ascii="Arial" w:hAnsi="Arial"/>
            <w:color w:val="000000"/>
          </w:rPr>
          <w:t>1Ki 10:6</w:t>
        </w:r>
      </w:hyperlink>
      <w:r>
        <w:rPr>
          <w:rFonts w:cs="Arial" w:ascii="Arial" w:hAnsi="Arial"/>
          <w:color w:val="000000"/>
        </w:rPr>
        <w:t xml:space="preserve">; </w:t>
      </w:r>
      <w:hyperlink r:id="rId83" w:tgtFrame="_blank">
        <w:r>
          <w:rPr>
            <w:rStyle w:val="InternetLink"/>
            <w:rFonts w:cs="Arial" w:ascii="Arial" w:hAnsi="Arial"/>
            <w:color w:val="000000"/>
          </w:rPr>
          <w:t>Rev 21:5</w:t>
        </w:r>
      </w:hyperlink>
      <w:r>
        <w:rPr>
          <w:rFonts w:cs="Arial" w:ascii="Arial" w:hAnsi="Arial"/>
          <w:color w:val="000000"/>
        </w:rPr>
        <w:t xml:space="preserve">; </w:t>
      </w:r>
      <w:hyperlink r:id="rId84" w:tgtFrame="_blank">
        <w:r>
          <w:rPr>
            <w:rStyle w:val="InternetLink"/>
            <w:rFonts w:cs="Arial" w:ascii="Arial" w:hAnsi="Arial"/>
            <w:color w:val="000000"/>
          </w:rPr>
          <w:t>Rev 22:6</w:t>
        </w:r>
      </w:hyperlink>
      <w:r>
        <w:rPr>
          <w:rFonts w:cs="Arial" w:ascii="Arial" w:hAnsi="Arial"/>
          <w:color w:val="000000"/>
        </w:rPr>
        <w:t>. Of all acceptation.—An excellent translation (Ellicott). Came into the world to save sinners.—Not to be limited to the sense—His mission in life was to rescue sinners. Many scriptures remind us that the purpose was not formed when Christ found Himself surrounded by sinners, but before. Of whom I am chief.—To explain away the force of this expression is seriously to miss the strong current of feeling with which even in terms of seeming hyperbole the apostle ever alludes to his conversion and his state preceding it (Ellicott).</w:t>
      </w:r>
    </w:p>
    <w:p>
      <w:pPr>
        <w:pStyle w:val="Web"/>
        <w:snapToGrid w:val="false"/>
        <w:spacing w:lineRule="atLeast" w:line="360" w:before="0" w:after="0"/>
        <w:ind w:firstLine="360"/>
        <w:jc w:val="both"/>
        <w:rPr/>
      </w:pPr>
      <w:r>
        <w:rPr>
          <w:rFonts w:cs="Arial" w:ascii="Arial" w:hAnsi="Arial"/>
          <w:color w:val="000000"/>
        </w:rPr>
        <w:t xml:space="preserve">1Ti . Howbeit for this cause I obtained mercy.—The "howbeit" is the same word as "but" in </w:t>
      </w:r>
      <w:hyperlink r:id="rId85" w:tgtFrame="_blank">
        <w:r>
          <w:rPr>
            <w:rStyle w:val="InternetLink"/>
            <w:rFonts w:cs="Arial" w:ascii="Arial" w:hAnsi="Arial"/>
            <w:color w:val="000000"/>
          </w:rPr>
          <w:t>1Ti 1:13</w:t>
        </w:r>
      </w:hyperlink>
      <w:r>
        <w:rPr>
          <w:rFonts w:cs="Arial" w:ascii="Arial" w:hAnsi="Arial"/>
          <w:color w:val="000000"/>
        </w:rPr>
        <w:t>, which the R.V. gives as here. It marks the contrast between the apostle's own judgment on himself and the mercy which God was pleased to show him.</w:t>
      </w:r>
    </w:p>
    <w:p>
      <w:pPr>
        <w:pStyle w:val="Web"/>
        <w:snapToGrid w:val="false"/>
        <w:spacing w:lineRule="atLeast" w:line="360" w:before="0" w:after="0"/>
        <w:ind w:firstLine="360"/>
        <w:jc w:val="both"/>
        <w:rPr/>
      </w:pPr>
      <w:r>
        <w:rPr>
          <w:rFonts w:cs="Arial" w:ascii="Arial" w:hAnsi="Arial"/>
          <w:color w:val="000000"/>
        </w:rPr>
        <w:t xml:space="preserve">1Ti . Immortal.—R.V. "incorruptible": an epithet only found in union with God in </w:t>
      </w:r>
      <w:hyperlink r:id="rId86" w:tgtFrame="_blank">
        <w:r>
          <w:rPr>
            <w:rStyle w:val="InternetLink"/>
            <w:rFonts w:cs="Arial" w:ascii="Arial" w:hAnsi="Arial"/>
            <w:color w:val="000000"/>
          </w:rPr>
          <w:t>Rom 1:23</w:t>
        </w:r>
      </w:hyperlink>
      <w:r>
        <w:rPr>
          <w:rFonts w:cs="Arial" w:ascii="Arial" w:hAnsi="Arial"/>
          <w:color w:val="000000"/>
        </w:rPr>
        <w:t>, besides this place. The only wise God.—R.V. drops "wise," on the overwhelming authority of the M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istinguished Honour of the Servic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Supplies a ground for devout thankfulness.—"I thank Christ Jesus our Lord, who hath enabled me, for that He counted me faithful, putting me into the ministry" (1Ti ). So far from boasting of the honour conferred upon him in being a minister of the gospel, the apostle attributes it all to the goodness of God, and is full of devout gratitude. He would have been in the same position as the false teachers he exposes but for the grace of God. His fidelity in his apostleship he does not regard as of himself, but as the result of the imparted strength of God: if he was faithful in his stewardship, it was God who made him so, and for this he gives thank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membering the mercy shown to the most notorious of sinners. "Who was before a blasphemer, a persecutor, and injurious: but I obtained mercy" (1Ti ). Paul not only himself blasphemed the sacred name of Jesus, but persecuted others, compelling them to do the same, and took a wanton and insolent delight in violence and in outraging the feelings of others. He does not refer to his past sins by way of boast—this is the most besotted form of self-glorying; nor to excuse himself for his ignorance and unbelief; but to exalt the mercy of God, which, notwithstanding his outrageous wickedness, found him out and pardoned him. "In John Bunyan," writes Guthrie, "God calls the bold leader of village reprobates to preach the gospel—a blaspheming tinker to be one of England's famous confessors. From the deck of a slave ship he summons John Newton to the pulpit, and by hands defiled with mammon's foulest and most nefarious traffic brings them that were bound out of darkness, and smites adamantine fetters from the slaves of sin. In Paul, the apostle of the Gentiles, He converts Christ's bitterest enemy into His warmest friend: to the man whom a trembling Church held most in dread she comes to owe, under God, the weightiest obligations. How much better for these three stars to be shining in heaven than quenched in the blackness of darkness—better for the good of mankind, better for the glory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cognising the abundant outflow of Divine grace. "And the grace of our Lord was exceeding abundant with faith and love which is in Christ Jesus" (1Ti ). The grace of God was so abundant that the remembrance of his past sins was effaced and their guilt forgiven: the unbelief which had blinded his mind was replaced with the bright vision of faith in Christ Jesus, and the hatred which prompted his cruelty towards the Church, with love. "Grace will not be confined, for God's goodness cannot be exhausted. He is rich enough for all. God's mercy is both free and rich, both bountiful and plentiful, bursting forth round about, round about all ages, round about all nations, round about all sorts, surrounding all those rounds, and with surplus and advantage overflowing all. Not only an abounding grace, abounding unto all, to the whole world, but a grace superabounding, that, if there were more worlds, grace would bring salvation unto them all" (R. Clerk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eclaring the universal blessedness of Christ's advent. "This is a faithful saying, and worthy of all acceptation, that Christ Jesus came into the world to save sinners" (1Ti ). The advent of Christ into the world means blessing to all in it; and the purpose of His advent to save sinners is so well authenticated by experience as to merit the unreserved acceptance of all. It is impossible to exaggerate the importance of either the advent or its purpose. "It is not without good reason," says Bengel, "that the name Christ is sometimes put before Jesus. From the Old Testament point of view progress is made from the knowledge of Christ to the knowledge of Jesus: from the New Testament point of view the progress is from the knowledge of Jesus to the knowledge of Christ." As the condemned man believes first the king's favour to all humble suppliants before he believes it to himself, so the order is, not to look to God's intention in a personal way, but to His complacency and tenderness to all repentant sinners. This was St. Paul's method, embracing by all means that great and faithful saying "Jesus came to save sinners" before he ranked himself in front of those sinn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estowed upon a notorious sinner as typical of the compassion extended to all.—"Of whom I am chief. Howbeit for this cause I obtained mercy … for a pattern to them who should hereafter believe on Him to life everlasting" (1Ti ). If Paul, the chief of sinners, obtained mercy, so may all others—from the same source and on the same terms. The worst need not despair: the most abandoned may be recovered. "You have heard of stereotype-printing. When the types are set up, they are cast, made a fixed thing, so that from one plate you can strike off hundreds of thousands of pages in succession, without the trouble of setting up the types again. Paul says, ‘That I may be a plate never worn out, never destroyed, from which proof-impressions may be taken to the very end of time.' What a splendid thought that the apostle Paul, having portrayed himself as the chief of sinners, then portrays himself as having received forgiveness for a grand and specific end—that he might be a standing-plate from which impressions might be taken for ever, that no man might despair who had read his biography!" (Dr. Cumm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alls forth a fervent ascription of praise and adoration to the bountiful Giver of all good.—"Now unto the King eternal, immortal, invisible, the only wise God, be honour and glory for ever and ever. Amen" (1Ti ). A vehement exclamation of gratitude, of lofty admiration, of adoring awe. God is the King of all the ages, and in the process of time the typical significance of the conversion of a man like Paul can be fully realised. How different his conceptions of the duration of God from the fanciful and misleading æons of the Gnostic heresy, and of the character of God, who alone has immortality in and of Himself, underived from any, and in His very nature is invisible, in opposition to the intermediate deities of the Gnostic dreamer! The Divine wisdom renders foolish and condemns as vanity all the wisdom of men. The thought of eternity, terrible as it is to unbelievers, is delightful to those assured of grace. Calvin well says: "God alone is worthy of all glory; for while He scatters on His creatures in every direction the sparks of His glory, still all glory belongs truly and perfectly to Him alone. There is no glory but that which belongs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an unspeakable honour to be a servant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impossible to estimate the results of the conversion of one sinn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raise should be offered to God continual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Ministerial Responsibi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hould be thankfully acknowledged as a proof of the Divine favour (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hould be contrasted with a former life of disobedience and unbelief (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hould be used to magnify the abundant grace of God (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The Grand Purpose of the Redeemer's Adv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most stupendous fact.—"Christ Jesus came into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most gracious design.—"To save sinn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most appropriate estimation.—"A faithful saying … worthy of all acceptation."—W. 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Essential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aying.—Christ came not to teach, not as an example merely, but to d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at is said of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faithful say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orthy of all acceptation—Homiletic Month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ief of Sinners.—"Of whom I am chief." Every true Christian should feel that he is the chief of sinn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ecause he knows himself better than he knows any other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ecause he judges himself by a different standard than other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ecause conscience is more enlightened and more te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Because he labours more earnestly to subdue his native deprav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Because he lives in closer fellow-with God.—G. Broo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St. Paul a Pattern of the Long-suffering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mercy Paul obtai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ause for which he obtained it.—E. Cooper.</w:t>
      </w:r>
    </w:p>
    <w:p>
      <w:pPr>
        <w:pStyle w:val="Normal"/>
        <w:snapToGrid w:val="false"/>
        <w:spacing w:lineRule="atLeast" w:line="360"/>
        <w:jc w:val="both"/>
        <w:rPr>
          <w:rFonts w:ascii="Arial" w:hAnsi="Arial" w:cs="Arial"/>
          <w:color w:val="000000"/>
        </w:rPr>
      </w:pPr>
      <w:bookmarkStart w:id="15" w:name="18"/>
      <w:bookmarkStart w:id="16" w:name="19"/>
      <w:bookmarkStart w:id="17" w:name="20"/>
      <w:bookmarkEnd w:id="15"/>
      <w:bookmarkEnd w:id="16"/>
      <w:bookmarkEnd w:id="17"/>
      <w:r>
        <w:rPr>
          <w:rStyle w:val="Large1"/>
          <w:rFonts w:cs="Arial" w:ascii="Arial" w:hAnsi="Arial"/>
          <w:color w:val="000000"/>
          <w:sz w:val="24"/>
          <w:szCs w:val="24"/>
        </w:rPr>
        <w:t>Verses 18-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pPr>
      <w:r>
        <w:rPr>
          <w:rFonts w:cs="Arial" w:ascii="Arial" w:hAnsi="Arial"/>
          <w:color w:val="000000"/>
        </w:rPr>
        <w:t xml:space="preserve">1Ti . Prophecies which went before on thee.—The prophecies went forward, as it were the heralds and avant-couriers of the actions which they foretold (Ellicott). See </w:t>
      </w:r>
      <w:hyperlink r:id="rId87" w:tgtFrame="_blank">
        <w:r>
          <w:rPr>
            <w:rStyle w:val="InternetLink"/>
            <w:rFonts w:cs="Arial" w:ascii="Arial" w:hAnsi="Arial"/>
            <w:color w:val="000000"/>
          </w:rPr>
          <w:t>1Ti 4:14</w:t>
        </w:r>
      </w:hyperlink>
      <w:r>
        <w:rPr>
          <w:rFonts w:cs="Arial" w:ascii="Arial" w:hAnsi="Arial"/>
          <w:color w:val="000000"/>
        </w:rPr>
        <w:t xml:space="preserve">; </w:t>
      </w:r>
      <w:hyperlink r:id="rId88" w:tgtFrame="_blank">
        <w:r>
          <w:rPr>
            <w:rStyle w:val="InternetLink"/>
            <w:rFonts w:cs="Arial" w:ascii="Arial" w:hAnsi="Arial"/>
            <w:color w:val="000000"/>
          </w:rPr>
          <w:t>2Ti 1:16</w:t>
        </w:r>
      </w:hyperlink>
      <w:r>
        <w:rPr>
          <w:rFonts w:cs="Arial" w:ascii="Arial" w:hAnsi="Arial"/>
          <w:color w:val="000000"/>
        </w:rPr>
        <w:t>. Thou by them mightest war a good warfare.—A frequent metaphor of St. Paul's. He would have his young friend to be as loyal</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unto his Captain Chri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Under whose colours he had fought so long,"</w:t>
      </w:r>
    </w:p>
    <w:p>
      <w:pPr>
        <w:pStyle w:val="Web"/>
        <w:snapToGrid w:val="false"/>
        <w:spacing w:lineRule="atLeast" w:line="360" w:before="0" w:after="0"/>
        <w:jc w:val="both"/>
        <w:rPr>
          <w:rFonts w:ascii="Arial" w:hAnsi="Arial" w:cs="Arial"/>
          <w:color w:val="000000"/>
        </w:rPr>
      </w:pPr>
      <w:r>
        <w:rPr>
          <w:rFonts w:cs="Arial" w:ascii="Arial" w:hAnsi="Arial"/>
          <w:color w:val="000000"/>
        </w:rPr>
        <w:t>as he had been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Holding faith, and a good conscience.—The shield of faith is to cover a pure hear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is but naked, though locked up in stee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ose conscience with injustice is corrupted."</w:t>
      </w:r>
    </w:p>
    <w:p>
      <w:pPr>
        <w:pStyle w:val="Web"/>
        <w:snapToGrid w:val="false"/>
        <w:spacing w:lineRule="atLeast" w:line="360" w:before="0" w:after="0"/>
        <w:jc w:val="both"/>
        <w:rPr>
          <w:rFonts w:ascii="Arial" w:hAnsi="Arial" w:cs="Arial"/>
          <w:color w:val="000000"/>
        </w:rPr>
      </w:pPr>
      <w:r>
        <w:rPr>
          <w:rFonts w:cs="Arial" w:ascii="Arial" w:hAnsi="Arial"/>
          <w:color w:val="000000"/>
        </w:rPr>
        <w:t>Which some having put away.—The apostle means that they have found the protests of conscience so irritating that they have, so to say, taken it up with violence and flung it far out of do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I have delivered unto Satan.—A form of Christian excommunication declaring the person to be reduced to the state of a heathen, accompanied with the authoritative infliction of bodily disease or death (Ellicott, after Waterland). That they may learn.—R.V. "may be taught," i.e. by punish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ral Fitness for Special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Recognised by previous indications of character.—"This charge I commit unto thee, son Timothy, according to the prophecies which went before on thee" (1Ti ). There were features and tendencies of character in the youthful Timothy, evident from the time of his conversion, that indicated his suitability for the ministerial office. Paul and those who knew Timothy best detected these; and the apostle saw that God had called him to the sacred work. "The prophecies which went before" were no doubt certain sacred utterances that Paul and others were inspired to make on the ordination of Timothy, and which indicated a Divine commission and Divine approbation publicly expressed respecting his choice of the ministry. These prophecies were a means of blessing to the young minister, and would often animate and sustain him in the difficulties and discouragements of his mission. "The gradual cessation or discredit of the function of the Christian prophet is thoroughly intelligible. Possibly the spiritual gift which rendered it possible was withdrawn from the Church. In any case the extravagances of enthusiasts who deluded themselves into the belief that they possessed the gift, or of impostors who deliberately assumed it, would bring the office into suspicion and disrepute. Such things were possible even in apostolic times, for St. Paul and St. John give cautions about it, and directions for dealing with the abuse and the false assumption of prophecy. There will always be those who crave for something more definite and personal than the Scriptures, who long for and perhaps create for themselves and believe in some living authority to whom they can perpetually appeal. If a man will not hear Christ and His apostles, neither will he be persuaded though a prophet was granted to him. If we believe not their writings, how shall we believe his words?" (Plum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hown by the fortitude and fidelity maintained in the midst of conflict.—"That thou by them shouldest war a good warfare; holding faith, and a good conscience" (1Ti ). The Christian life is a conflict, and ministers are standard-bearers and leaders, and must not only believe and preach the truth but defend it. Armed with faith and a good conscience, the gospel champion must maintain the fight with bravery and fidelity to the end of the campaign. Whoever falls or withdraws, he must press forward, though he should stand alone. The true spirit of the pioneers of the gospel should be like that of Edward III., amid the fiery sands of Syria, where his small force of soldiers fainted, died, deserted, and seemed to melt away. But his prowess made light of it, and he said, "I will go on, if I go on with no other follower than my gro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Conspicuous by the failure and fate of the unworthy.—"Which some having put away concerning faith have made shipwreck: of whom is Hymenæus and Alexander; whom I have delivered unto Satan, that they may learn not to blaspheme" (1Ti ). "If one's religion better not his morals," says Archbishop Whately, "his moral deficiencies will corrupt his religion. The rain which falls pure from heaven will not continue pure if it be received in an unclean vessel." Hymenæus and Alexander had lost both their faith and their good conscience, and had so far retrograded as to blaspheme the name of God and Christ by doings and teachings unworthy of their Christian profession. The personality of Satan was not a question of hesitation and doubt with the apostle. Satan was to him, as he is in the emphatic teaching of the Bible, a real, active, and living embodiment of evil; and for their punishment and reformation he hands over the two delinquents to the great power of darkness. "In the apostolic sentence upon the two blasphemers we have to notice four poi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almost certainly not identical with excommunication by the congregation, although it very probably was accompanied by this other penal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of a very extraordinary character, being a handing over into the power of the evil 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s object is the reformation of the offenders, while at the same ti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serves as a warning to others, lest they by similar offences should suffer so awful a punishment. To all alike it brought home the serious nature of such sins. Even at the cost of cutting off the right hand, or plucking out the right eye, the Christian community must be kept pure in doctrine as in life. Satan inflicts suffering from love of inflicting it, and leads into sin from love of sin; but God knows how to bring good out of evil by making the evil one frustrate his own wiles. It is for us to take care that in our case the chastisements which inevitably follow upon sin do not drive us further and further into it, but teach us to sin no more" (Plummer, passim). When we lose our faith in God and truth, we lose our better selves and rush upon defeat and disgrace. What power had the last Brutus at the moment when he abandoned his faith? From the time of his melancholy vision, produced by a diminution of that faith, it might have been predicted that his own destiny and that of the republic were finished. He felt it himself: it was with a presentiment of defeat that he fought at Philippi; and such a presentiment always realises it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Commands the confidence of the good.—"This charge I commit unto thee" (1Ti ). Paul had many proofs of the eagerness and fidelity of Timothy in prosecuting the work of the ministry; and it is with ingenuous confidence that he commits to him the charge of the truth, as a sacred deposit, to keep and to defend, and to keep and defend it by diligently spreading it. "The remembrance of the hopes of a former teacher is a great stimulus, an earnest call to be and do what others have expected of us" (Heubn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ood in us is found by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ifficulties test and develop our virtu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efection of others should stimulate our zeal and fidel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A Good Warf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hristian warfa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s a struggle of Christ against Satan, holiness against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hristian is a soldier in Christ's arm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warfare implies numerous fo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excellency of this warfa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good because its object is to destroy that which is evil and promote that which is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under a good Command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will issue in complete triump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laims of this warfare upon the Christi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must be sensible of his own incompet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ust understand the character of his enem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ave confidence in the skill and power of his Gener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Must do battle with His foes whenever they oppose him—(Help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Faith and a Good Consc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ome try to hold faith without the good conscience.—That soon becomes a hollow and hypocritical t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ome try the good conscience without faith.—That becomes a superficial, unspiritual, and barren t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union of the two.—Faith is the spring and quickener of conscience—conscience gives truthfulness and reality to faith.—Dr. J. K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Supplications, prayers, intercessions.—The first is a special form of the second. Intercession is prayer in its most individual and urgent form—prayer in which God is sought in audience and personally approached (Ellicott). Thanksgivings are always to accompany pray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For kings, and all that are in authority.—It is very noticeable that the neglect of this duty on the part of the Jews led to the commencement of their war with the Romans. That we may lead a quiet and peaceable life.—A life that is free from the rude shocks consequent on political strife, and equally free from participation in intrigue or sedition. In all godliness and honesty.—R.V. "in all godliness and gravity." The former word describes the direction of our reverence to whatever is truly worthy of it. "Honesty denotes the decency and propriety of deportment which befits the chaste, the young, and the earnest, and is as it were the appropriate setting of higher graces and virtues" (Ellico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i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rayer a Universal Du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hould be offered for all classes.—"I exhort therefore, that, first of all, supplications, prayers, intercessions, and giving of thanks, be made for all men; for kings, and all that are in authority" (1Ti ). There is very little difference of meaning in the terms here used for prayer. "And yet this heaping up of words," says Calvin, "is not superfluous; but Paul appears purposely to join together three terms for the same purpose in order to recommend more warmly and urge more strongly earnest and constant prayer. We know how sluggish we are in this religious duty, and therefore we need not wonder if for the purpose of rousing us to it the Holy Spirit employs various excitements." While we are to pray for all men, "kings and all that are in authority" are mentioned as especially needing our prayers: their exalted position and great responsibilities needing help from heaven that their duties may be discharged with impartiality and justice. Though public authorities may be opposed to the gospel, as was the case in the apostle's days, they are not to be neglected in our prayers. "The scope of a Christian's desires and gratitude, when he appears before the Lord, must have no narrower limit than that which embraces the whole human race. The solidarity of the whole body of Christians, however distant from one another in space and time, however different from one another in nationality, in discipline, and even in creed, is a magnificent fact of which we all of us need from time to time to be reminded, and which, when we are reminded of it, it is difficult to grasp. Members of sects that we never heard of, dwelling in remote regions of which we do not even know the names, are nevertheless united to us by the eternal ties of a common baptism and a common belief in God and in Jesus Christ. The Eastern sectarian in the wilds of Asia, and the Western sectarian in the backwoods of North America, are members of Christ and our brethren, and as such have spiritual interests identical with our own, for which it is not only our duty but our advantage to pray. What shall we say, then, about the difficulty of realising the solidarity of the whole human race? The population of the globe, those who are not even in name Christian, outnumber us by at least three to one" (Plummer). For these we should not fail to pray, and give all the assistance we can to missionary enterprise and humanising effor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hould be accompanied with thanksgiving.—"And giving of thanks" (1Ti ). Prayer is cold and meaningless unless it is interfused with a thankful spirit. Gratitude prompts prayer, and in the answers God is continually giving, finds new themes for supplication. A Maryland planter was riding to one of his plantations under a state of religious awakening. He heard the voice of prayer and praise in a cabin, and, listening, discovered that a negro from a neighbouring estate was leading the devotion of his own slaves, and offering fervent thanksgiving for the blessing of their depressed lot. His heart was touched, and with emotion he exclaimed, "Alas! O Lord, I have my thousands and tens of thousands, and yet, ungrateful wretch that I am, I never thank Thee as this poor slave does, who has scarcely clothes to put on, or food to satisfy his hung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hould be offered in order to secure real progress in the Christian life.—"That we may lead a quiet and peaceable life in all godliness and honesty" (1Ti ). Here is a reason for praying for kings and magistrates—that they may use their power in the maintenance of peace and good order and in defending the interests of true religion, that while restraining the violence of wicked man they may not recklessly plunge the nation into war. The Christian has a reverence for law, and the maintenance of law and order is helpful to growth and progress in religion. "I have been benefited by riding alone a long journey in giving that time to prayer. Making an errand to God for others, I have gotten something for myself. I have been really confirmed in many particulars that God heareth prayers, and therefore I pray for anything, of how little importance soever. He enables me to make no question that this way, which is mocked and nicknamed, is the only way to heaven" (S. Rutherf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Prayer for all classes has the Divine approval.—"For this is good and acceptable in the sight of God our Saviour" (1Ti ). God is willing that all should be saved; therefore we should meet the will of God in behalf of others by praying for the salvation of all men. More would be saved if we prayed more. "Since God wishes that all should be saved, do you also wish it, and if you wish it pray for it. For prayer is the instrument of effecting such things" (Chrysost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rue prayer is ever unselfis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rayer is the vital element of religious progr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cceptable prayer is answered pray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Forms of Prayer in Public Wor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re useful and necessary to obviate and prevent all extravagant levities or worse impieties in public wor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ministers less learned may have provision of devotions made for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all the members of the Church may know the condition of public communion and understand beforehand what prayers they are to join 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o secure the established doctrine and faith of the Church.—Bishop Bu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Prayer for Kings and Govern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ommon charity should dispose us to pray for k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e are bound to pray for kings out of charity for the publi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ubjects are bound in gratitude, equity, and justice to pray for their pri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Princes need our pray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Prayer is the only allowable method for redressing our case if we suffer by princes.—Bar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Who will have all men to be saved.—The emphatic word here is "all men." The good purpose of God is as universal as it is good. It is not the will of the Father that any should perish; and if some will be punished with eternal destruction, they reach a doom that was never meant to be theirs. To come to the knowledge.—As we have seen elsewhere, it is the full or complete knowledge of which St. Paul thin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For there is one God.—In his wide travels the apostle had met the beliefs in "gods many and lords many." In contrast to these, of whatever name, he opposes the one God. And one Mediator between God and men, the Man Christ Jesus.—R.V. "Between God and men, Himself man, Christ Jesus." "The human nature of Christ is specially mentioned as being the state in which His mediatorial office was visibly performed" (Ellico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Who gave Himself a ransom for all.—There is no possibility of evading the vicariousness of the work of Christ as here stated. As the idea of Christ's substitution comes out in the compound word for "ransom,' so the benefit accruing therefrom is clear in "for all." To be testified in due time.—R.V. "the testimony to be borne in its own times." "The import of the testimony to be set forth in its proper seasons" (Ellicott).</w:t>
      </w:r>
    </w:p>
    <w:p>
      <w:pPr>
        <w:pStyle w:val="Web"/>
        <w:snapToGrid w:val="false"/>
        <w:spacing w:lineRule="atLeast" w:line="360" w:before="0" w:after="0"/>
        <w:ind w:firstLine="360"/>
        <w:jc w:val="both"/>
        <w:rPr/>
      </w:pPr>
      <w:r>
        <w:rPr>
          <w:rFonts w:cs="Arial" w:ascii="Arial" w:hAnsi="Arial"/>
          <w:color w:val="000000"/>
        </w:rPr>
        <w:t xml:space="preserve">1Ti . I will therefore.—R.V. "I desire therefore." An active wish is implied. That men pray.—R.V. the men in contrast to women to whom St. Paul gives all honour in that which is purely womanly. Lifting up holy hands.—Compare </w:t>
      </w:r>
      <w:hyperlink r:id="rId89" w:tgtFrame="_blank">
        <w:r>
          <w:rPr>
            <w:rStyle w:val="InternetLink"/>
            <w:rFonts w:cs="Arial" w:ascii="Arial" w:hAnsi="Arial"/>
            <w:color w:val="000000"/>
          </w:rPr>
          <w:t>Psa 134:2</w:t>
        </w:r>
      </w:hyperlink>
      <w:r>
        <w:rPr>
          <w:rFonts w:cs="Arial" w:ascii="Arial" w:hAnsi="Arial"/>
          <w:color w:val="000000"/>
        </w:rPr>
        <w:t xml:space="preserve"> (R.V. margin), "Lift up your hands in holiness"; and </w:t>
      </w:r>
      <w:hyperlink r:id="rId90" w:tgtFrame="_blank">
        <w:r>
          <w:rPr>
            <w:rStyle w:val="InternetLink"/>
            <w:rFonts w:cs="Arial" w:ascii="Arial" w:hAnsi="Arial"/>
            <w:color w:val="000000"/>
          </w:rPr>
          <w:t>Isa 1:15</w:t>
        </w:r>
      </w:hyperlink>
      <w:r>
        <w:rPr>
          <w:rFonts w:cs="Arial" w:ascii="Arial" w:hAnsi="Arial"/>
          <w:color w:val="000000"/>
        </w:rPr>
        <w:t>, "When ye spread forth your hands." The folding of the hands in prayer may be illustrated from the monuments, where captives approach the conqueror, or vassals draw near with tribut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Universality of Redemp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s in harmony with the Divine will.—"Who will have all men to be saved, and to come unto the knowledge of the truth" (1Ti ). The provisions for the salvation of the race are the outcome of the Divine will; but while He wills the salvation of all, He also wills that that salvation should be obtained by coming to the knowledge of the truth. Hence our prayers for others, in order to their salvation, should be that their eyes may be opened to see the truth, and that they may be induced to embrace it. Because God wills salvation we should pray for it: had He willed the contrary, prayer for salvation would be useless. Our prayers should include all, as God's grace includes all. Men cannot be forced into the truth; but they may be prayed into it. When Augustine was on the eve of his departure for Rome, where she knew he would have to encounter so many temptations, his mother Monica prayed for the prevention of his going. But he went, and was there conver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unity of God implies the comprehension of all His human offspring in the provision of redemption. "For there is one God" (1Ti ). </w:t>
      </w:r>
    </w:p>
    <w:p>
      <w:pPr>
        <w:pStyle w:val="Web"/>
        <w:snapToGrid w:val="false"/>
        <w:spacing w:lineRule="atLeast" w:line="360" w:before="0" w:after="0"/>
        <w:ind w:left="720" w:hanging="0"/>
        <w:jc w:val="both"/>
        <w:rPr/>
      </w:pPr>
      <w:r>
        <w:rPr>
          <w:rFonts w:cs="Arial" w:ascii="Arial" w:hAnsi="Arial"/>
          <w:color w:val="000000"/>
        </w:rPr>
        <w:t>2. Redemption was effected by the one Mediator who represented in His humanity the whole human race. "And one Mediator between God and men, the Man Christ Jesus; who gave Himself a ransom for all, to be testified in due time" (1Ti ). The word "for" links the unity of God and Christ with the universality of the redemption of the race: prayer should therefore be offered to the one God on behalf of all men. The unity of God is here placed distinctly in the foreground to show how arbitrary is any limit of Christian intercession; the unity of the Mediator to prove that the Jew has not the least advantage over the heathen, since both must be saved in one and the same way. God's unity in essence and purpose is a proof of His comprehending all His human children, created in His image, in His offer of grace. All mankind constitute, as it were, one man before God. They who have not this one God by one Mediator have no mediator at all. Christ's mediation affects the whole race, since there is but the one Mediator, designed as the representative Man for all men alike. His being man was necessary to His being a mediator, sympathising with us through experimental knowledge of our nature. Even in nature almost all blessings are conveyed to us from God, not immediately, but through the mediation of various agents. The effectual intercession of Moses for Israel (Numbers 14; Deuteronomy 9), of Abraham for Abimelech (</w:t>
      </w:r>
      <w:hyperlink r:id="rId91" w:tgtFrame="_blank">
        <w:r>
          <w:rPr>
            <w:rStyle w:val="InternetLink"/>
            <w:rFonts w:cs="Arial" w:ascii="Arial" w:hAnsi="Arial"/>
            <w:color w:val="000000"/>
          </w:rPr>
          <w:t>Gen 20:7</w:t>
        </w:r>
      </w:hyperlink>
      <w:r>
        <w:rPr>
          <w:rFonts w:cs="Arial" w:ascii="Arial" w:hAnsi="Arial"/>
          <w:color w:val="000000"/>
        </w:rPr>
        <w:t>), of Job for his friends (</w:t>
      </w:r>
      <w:hyperlink r:id="rId92" w:tgtFrame="_blank">
        <w:r>
          <w:rPr>
            <w:rStyle w:val="InternetLink"/>
            <w:rFonts w:cs="Arial" w:ascii="Arial" w:hAnsi="Arial"/>
            <w:color w:val="000000"/>
          </w:rPr>
          <w:t>Job 42:10</w:t>
        </w:r>
      </w:hyperlink>
      <w:r>
        <w:rPr>
          <w:rFonts w:cs="Arial" w:ascii="Arial" w:hAnsi="Arial"/>
          <w:color w:val="000000"/>
        </w:rPr>
        <w:t>)—the mediation being prescribed by God whilst declaring His purpose of forgiveness—all prefigure the grand mediation for all by the one Mediator. Man was the captive of sin. He was unable to ransom himself, because absolute obedience is due to God, and therefore no act of ours can satisfy for the least offence. The Son of God therefore became man in order that, being made like unto us in all things, sin only excepted, as our elder brother He should redeem us by offering Himself as a ransom, a substituted or equivalent ransom. The oneness of the Mediator, involving the universality of redemption, which faith alone appropriates, was therefore the great subject of Christian testimony (</w:t>
      </w:r>
      <w:hyperlink r:id="rId93" w:tgtFrame="_blank">
        <w:r>
          <w:rPr>
            <w:rStyle w:val="InternetLink"/>
            <w:rFonts w:cs="Arial" w:ascii="Arial" w:hAnsi="Arial"/>
            <w:color w:val="000000"/>
          </w:rPr>
          <w:t>1Co 1:6</w:t>
        </w:r>
      </w:hyperlink>
      <w:r>
        <w:rPr>
          <w:rFonts w:cs="Arial" w:ascii="Arial" w:hAnsi="Arial"/>
          <w:color w:val="000000"/>
        </w:rPr>
        <w:t xml:space="preserve">; </w:t>
      </w:r>
      <w:hyperlink r:id="rId94" w:tgtFrame="_blank">
        <w:r>
          <w:rPr>
            <w:rStyle w:val="InternetLink"/>
            <w:rFonts w:cs="Arial" w:ascii="Arial" w:hAnsi="Arial"/>
            <w:color w:val="000000"/>
          </w:rPr>
          <w:t>1Co 2:1</w:t>
        </w:r>
      </w:hyperlink>
      <w:r>
        <w:rPr>
          <w:rFonts w:cs="Arial" w:ascii="Arial" w:hAnsi="Arial"/>
          <w:color w:val="000000"/>
        </w:rPr>
        <w:t xml:space="preserve">; </w:t>
      </w:r>
      <w:hyperlink r:id="rId95" w:tgtFrame="_blank">
        <w:r>
          <w:rPr>
            <w:rStyle w:val="InternetLink"/>
            <w:rFonts w:cs="Arial" w:ascii="Arial" w:hAnsi="Arial"/>
            <w:color w:val="000000"/>
          </w:rPr>
          <w:t>2Th 1:10</w:t>
        </w:r>
      </w:hyperlink>
      <w:r>
        <w:rPr>
          <w:rFonts w:cs="Arial" w:ascii="Arial" w:hAnsi="Arial"/>
          <w:color w:val="000000"/>
        </w:rPr>
        <w:t>) (Fausset, Bengel, Alf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s authoritatively declared by a specially commissioned messenger.—"Whereof I am ordained a preacher and an apostle … a teacher of the Gentiles in faith and verity" (1Ti ). None of the apostles obtained so clear an insight into the wide, far-reaching sweep of the doctrine of redemption as Paul, and no one has argued its universal application more ably than he. The breadth of the gospel as it expanded before his studious gaze effectually cured him of his Jewish prejudices and narrowness, and fitted him as the fearless champion of Gentile rights and privileges. The mixed and restricted gospel of the Judaisers was shrivelled up before the fire of his intensified zeal and the irresistible power of his logic. He refers to the universality of his calling as an evidence of the universality of Divine grace, and as a motive to pray for all men. The solemn protestation, "I speak the truth in Christ, I lie not," indicates the importance he attached to his mission as a teacher of the Gentiles, notwithstanding the misrepresentations of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s a reason for prayer everyw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rayer should be reverential. "I will therefore that men pray everywhere, lifting up holy hands" (1Ti ). The early Christians turned up their palms towards heaven as those craving help do. "Holy hands" are hands which have committed no impiety and observed every sacred duty. This, or at least the contrite desire to be so, is a needful qualification for effectual prayer. It is a feeling which nature has implanted within us, when we ask God, to look upwards. Even idolaters retain the custom of lifting up their hands to heaven. The attitude is in accordance with true godliness, provided it be attended by the corresponding truth represented by it (Fausset, Calv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rayer should be offered in a suitable spirit. "Without wrath and doubting" (1Ti ). In peace and trust—putting away the spirit of anger and disputing, which is unfriendly to and destructive of the true spirit of prayer. Prayer does not consist in gifted expressions and volubility of speech, but in brokenness of heart. A hard heart cannot pray: a broken heart is made up of prayers. Prayer does not consist in elegance of phrase, but in the strength of the affection. Pray that you may pr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demption is provided for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a great honour to proclaim a gospel of universal bless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rayer would be suppressed if all might not be sav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Salvation for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d shows His desire for the salvation of men in provid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consc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y the Holy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n the gift of Christ.—Preacher's Magaz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would have All Men to be sa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appellation given to the gospel—"the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knowledge of this truth is connected with salvation, as a means to an end, by no less an authority than the will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onnection of the Divine will with the salvation of m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object of this will is the salvation of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same sense God willeth all men to be sav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wills to save men according to the nature He has given them.—R. Wa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The Man Christ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e is the true man—really and thoroughly man—the common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 is very man—simply man—as to His human nature and experience neither more nor less nor other than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 is the one man—the only man in whom the manhood is unbroken and entire—the man unfallen, and therefore unfragment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e is the man to mediate between God and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He is the man to give Himself a ransom for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He is the man to be testified in due time.—R. S. Candl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Conditions of Success in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holy life.—"Lifting up holy ha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charitable, forgiving spirit.—"Without wr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Faith.—Without "doubting."—Ol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pPr>
      <w:r>
        <w:rPr>
          <w:rFonts w:cs="Arial" w:ascii="Arial" w:hAnsi="Arial"/>
          <w:color w:val="000000"/>
        </w:rPr>
        <w:t>1Ti . That women adorn themselves in modest apparel.—"In seemly guise." The word for "apparel" includes more than dress—taking in the whole deportment, whether manifest in manners or dress. "Do not people speak of ‘loud dress'? I suppose that by this is meant a discord in shape, a shock in colours, a flashy advertisement, to say the wearer is very foolish, but with a kind of folly that is not very innocent" (Bishop Alexander). With shamefastness.—The innate shrinking from anything unbecoming. And sobriety.—The well-balanced state of mind resulting from habitual self-restraint. Not with broided hair, or gold, or pearls, or costly array.—"The saints in all ages have allowed themselves to be sarcastic about dress. Isaiah was so (</w:t>
      </w:r>
      <w:hyperlink r:id="rId96" w:tgtFrame="_blank">
        <w:r>
          <w:rPr>
            <w:rStyle w:val="InternetLink"/>
            <w:rFonts w:cs="Arial" w:ascii="Arial" w:hAnsi="Arial"/>
            <w:color w:val="000000"/>
          </w:rPr>
          <w:t>1Ti 3:16</w:t>
        </w:r>
      </w:hyperlink>
      <w:r>
        <w:rPr>
          <w:rFonts w:cs="Arial" w:ascii="Arial" w:hAnsi="Arial"/>
          <w:color w:val="000000"/>
        </w:rPr>
        <w:t>), and Paul and Peter. Jerome is angrier and fiercer. To Lœta he writes, ‘Load not your child's hair with gems, nor sprinkle on her young head some of the red fire of hell'" (Alexander). Let those who do not fear the red fire smile at the narrow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Let the woman learn.—The apostle speaks with the assurance of one who has the fitness of things on his side. It would be interesting to have St. Paul's judgment on certain developments of our own ti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Nor to usurp authority over the man.—It is very certain the translators of 1611 held the supremacy of the man, as this phrase shows. The R.V. says, "to have dominion o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For Adam was first formed, then Eve.—An important reason St. Paul thinks why man should take the headship. Its force would be more evident to Jews than to our own day. The same reasoning, it might be said, would show Adam inferior to the bru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And Adam was not deceived.—But the woman was not only later than man in point of creation—she was earlier in sin than h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But she shall be saved in child-bearing.—There are two most reasonable explanations of this difficult expression. (a) "She shall be saved by fulfilling her proper destiny and acquiescing in all the conditions of woman's life"; and (b) "by the child-bearing, i.e. by the relation in which woman stood to the Messiah." Bishop Ellicott argues strenuously for the lat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i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Place of Woman in Church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o be modest in dress and moral deportment.—"In like manner also, that women adorn themselves in modest apparel, with shamefacedness and sobriety … with good works" (1Ti ). The allusion is primarily to the behaviour of women in public worship, though generally applicable to the dress and conduct of "women professing godliness." A lady once asked the Rev. John Newton what was the best rule for female dress and behaviour. "Madam," said he, "so dress and so conduct yourself that persons who have been in your company shall not recollect what you had on." Modesty and simplicity are the adornment of Christian women. The caution against display in dress and ornaments was no doubt necessary in writing to Ephesus, where wealthy ladies dressed extravagantly. St. Paul might say: "You are Christian women, and the profession you have adopted is reverence towards God. This profession you have made known to the world. It is necessary therefore that those externals of which the world takes cognisance should not give the lie to your profession. And how is unseemly attire, paraded at the very time of public worship, compatible with the reverence which you have professed? Reverence God by reverencing yourselves, by guarding with jealous care the dignities of those bodies with which He has endowed you. Reverence God by coming before Him clothed both in body and soul in fitting attire. Let your bodies be free from meretricious decoration. Let your souls be adorned with abundance of good works" (Plum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Not to be a public teacher, but a submissive learner.—"Let the woman learn in silence with all subjection. But I suffer not a woman to teach, nor to usurp authority over the man" (1Ti ). The prohibition refers to taking the lead in the public teaching of the sanctuary. There was a tendency among the women at Ephesus to put themselves forward more than was seemly. "Woman's sphere in the law of God, without doubt, is home; her noblest attraction, devotedness to those with whom she is thrown in daily intercourse. Some women there are who find not only duty, but pleasure there—not only love, but safety. Others again, restless and discontented, fancy that they should be happier and better and more useful anywhere but where they are, and gladly seize the first pretence to turn aside. Woman's guide in general is feeling; she is a creature of impulse, ever likely, unless strongly yet tenderly restrained, to turn aside from the safer and less excitable path of daily duty, wherever the affections or the enthusiasm of the moment may lead. More especially is she likely to fall into this temptation when first awakened to the claims and beauty and comfort of religion. The simple duties of home then seem little worth compared to the service of heaven. She cannot realise that the unfatiguing, unexciting duties of domestic usefulness, infused with thoughts of God and of His word, is the path most acceptable to Him" (Grace Aguilar, on "Women of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Not to assume imperious authority over man.—"Nor to usurp authority over the man, but to be in silence" (1T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man was first in the order of creation. "For Adam was first formed, then Eve" (1Ti ). It was God's law from the beginning that woman should be subject to the man, and it may be supposed that this authority suffered by the Fall, yet in the ruin that followed there remained so much of the Divine blessing as would make it seem improper that woman, by her own fault, should make her condition better than befo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woman was first in the transgression. "And Adam was not deceived, but the woman being deceived was in the transgression" (1Ti ). Being more easily deceived, she more easily deceives. Last in being, she was first in sin—indeed, she alone was deceived. The subtle serpent knew she was the weaker vessel. He therefore tempted her, not him. She yielded to the temptations of sense and the deceits of Satan; he to conjugal love. Hence in the order of God's judicial sentence the serpent, the prime offender, stands first; the woman who was deceived next; and the man, persuaded by his wife, last. Hence the woman's subjection is represented as the consequence of her being deceived (Fausse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ough the first in the transgression and suffering her part in its punishment, she shall be saved on the same terms as others. "Notwithstanding she shall be saved in child-bearing, if they [the women] continue in faith and charity and holiness with sobriety" (1Ti ). The curse will be turned into a condition favourable to her salvation by her faithfully performing her part in doing and suffering what God has assigned her—child-bearing, rearing of children, and home duties—her sphere, as distinguished from public teaching, which is not hers, but man's. In this home sphere, not ordinarily in one of active duty for advancing the kingdom of God, which contradicts the position assigned to her by God, she will be saved on the same terms as all others—by faith, and bringing forth the fruits of faith in a holy and consistent life, in which godly women should excel, that they may differ from irreligious women. Many who have children are lost: many who are childless are saved. The woman is blessed as a mother when she cares for the good Christian nurture of her child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oman should be a pattern of neatness and modes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ubjection of woman is not that of a servant, but of an equ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lace of woman in the Church is one of great power and useful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A Woman's True Adorn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s not in dress or costly trinke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ut in modesty and self-restrained behavi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works of cha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Womanly Modes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hrinks from the display of imperious authority (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Does not aspire to be a public Church teacher (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s often most eloquent in silent submission (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Remembers her part in the first transgression (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Is becoming in one who suffers (1Ti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pPr>
      <w:r>
        <w:rPr>
          <w:rFonts w:cs="Arial" w:ascii="Arial" w:hAnsi="Arial"/>
          <w:color w:val="000000"/>
        </w:rPr>
        <w:t xml:space="preserve">1Ti . This is a true saying.—See note on </w:t>
      </w:r>
      <w:hyperlink r:id="rId97" w:tgtFrame="_blank">
        <w:r>
          <w:rPr>
            <w:rStyle w:val="InternetLink"/>
            <w:rFonts w:cs="Arial" w:ascii="Arial" w:hAnsi="Arial"/>
            <w:color w:val="000000"/>
          </w:rPr>
          <w:t>1Ti 1:15</w:t>
        </w:r>
      </w:hyperlink>
      <w:r>
        <w:rPr>
          <w:rFonts w:cs="Arial" w:ascii="Arial" w:hAnsi="Arial"/>
          <w:color w:val="000000"/>
        </w:rPr>
        <w:t>. If any man desire the office of a bishop.—It is generally admitted that to the latest New Testament times the terms "bishop" and "presbyter" were applied to the same persons. Whether subsequent developments have any binding force for us may be left an open question. The R.V. indicates that there are two words in the original for "seeketh" and "desireth"—not one, as the A.V. might lead us to suppose. The former means "to stretch oneself out in order to gras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Blameless.—R.V. "without reproach." Some think the term an agnostic one, signifying one who gives his adversary no hold upon him, applied here metaphorically to one who gives others no just cause to accuse him. Ellicott denies any but an ethical sense. The husband of one wife.—Full play is given to subjective interpretation on this passage. A bishop must have a wife, only one at a time, must not have a concubine, only a wife, and on the loss, even by death, of his wife must never have a second. Such are some of the interpretations. Vigilant.—R.V. better "temperate," in its usual and literal meaning. Sober.—R.V. "sober-minded." Of good behaviour.—R.V. "order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Not given to wine.—R.V. "no brawler." The A.V. margin indicates that it is not simply a liking for wine, but the quarrelsomeness of a man so addicted. Not greedy of filthy lucre.—Omitted in R.V. The idea comes in with the last word of the ve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One that ruleth well.—The management of his own household with dignity would be a recommendation to the oversight of a larger fami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Not a novice.—Lit. "a neophyte"—one just born. Lest being lifted up.—"A beclouded and stupid state of mind must be associated with that of pride" (Ellicott). The condemnation of the devil.—Whose great sin was pri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A good report of them which are without.—How different this sounds from the Master's "Blessed are ye when men shall revile you!" And yet how often has the world borne witness to a life of spotless humil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Qualifications of a New Testament Bish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e must be a man of upright and irreproachable life (1Ti ).—The office of bishop or presbyter is a good work in itself, has to do specially with good things, and gives a signal opportunity of doing good to others. Speaking to Bishop Crowther, the first coloured bishop in connection with the Church of England, a clergyman said: "If a man desire the office of a bishop, what saith the word of God that he desireth?—a large income?—a palace?—to be called my lord? No—he desireth a good work. Work for Christ is the true honour of the bishop." Such a man should possess both gifts and grace, and both in a high degree. The qualifications of a bishop are here given by the apostle in detail. "A bishop then must be blameless"—unexceptionable, giving no just handle for blame. "The husband of one wife." The feeling which prevailed among the Gentiles, as well as the Jews, of that age against a second marriage would, on the ground of expediency and conciliation in matters indifferent and not involving compromise of principle, account for Paul's prohibition here in the case of one in so prominent a sphere as a bishop or a deacon. "Vigilant, sober"—ever on the watch, as sober men alone can be—keenly alive, so as to foresee what ought to be done. "Of good behaviour"—orderly. "Sober" refers to the inward mind; orderly to the outward behaviour, tone, look, gait, dress. "Given to hospitality"—both to Christian brethren and to strangers. "Apt to teach." They who labour in word and doctrine are counted worthy of double honour. "Not given to wine"—not merely drunkenness, but any intemperance in wine-drinking. The word also includes not indulging in the brawling, violent conduct towards others which proceeds from being given to wine. "Not covetous"—not a lover of money, whether we have much or litt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 must be a man showing the faculty of government in his own family.—"One that ruleth well his own house … for how shall he take care of the Church of God?" (1Ti ). Presiding over his own children and servants, as contrasted with the house of God, which he may be called on to preside over. The fact that he has children, who are in subjection to him in all gravity and modesty, is the recommendation in his favour as one likely to rule well the Church. If he cannot perform the lesser function, how can he perform the greater and more difficult 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 must be a man not raw and inexperienced in spiritual things.—"Not a novice, lest being lifted up with pride he fall into the condemnation of the devil" (1Ti ). Not one just converted—a neophyte, a young plant, luxuriantly verdant—lest being lifted up with pride, being beclouded, darkened, befooled, inflated with self-conceit and exaggerated ideas of his own importance, he falls into the same condemnation as that in which Satan fell, who was condemned for his pride. The minister is emphatically the spiritual man, and should be deeply and experimentally acquainted with the mind of the Spirit and with spiritual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e must be a man of unquestionable reputation.—"He must have a good report of them which are without; lest he fall into reproach and the snare of the devil" (1Ti ). He should be blameless, not only in the eyes of the Church, but be esteemed for his moral worth and uprightness by the world. Not even the former life of a bishop should be open to reproach. The reproach continually surrounding him for former sins might lead him into the snare of becoming as bad as his reputation. Despair of recovering reputation might, in a weak moment, lead some into recklessness of liv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officers of the Church should be above reproach. 2. A bishop should be a competent leader of the Church. 3. Only the grace of God can make a true bisho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Apt to teach." The Pulpit a Light and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o meet the claims of a good teacher one must be willing to 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e must have a lesson to imp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One must be master of the lesson he would imp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 sacred enthusiasm is indispens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We must gather strength and success by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Apt to teach has the element of faith.—Homiletic Month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Family Govern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ust be carried on in a religious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s necessary in the proper training of child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s a preparation for higher ministerial du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Deacons.—Originally dispensers of the Church's bounty, they came to be regarded as the subordinates of the presbyters. Not greedy.—Like the first purser of the Church.</w:t>
      </w:r>
    </w:p>
    <w:p>
      <w:pPr>
        <w:pStyle w:val="Web"/>
        <w:snapToGrid w:val="false"/>
        <w:spacing w:lineRule="atLeast" w:line="360" w:before="0" w:after="0"/>
        <w:ind w:firstLine="360"/>
        <w:jc w:val="both"/>
        <w:rPr/>
      </w:pPr>
      <w:r>
        <w:rPr>
          <w:rFonts w:cs="Arial" w:ascii="Arial" w:hAnsi="Arial"/>
          <w:color w:val="000000"/>
        </w:rPr>
        <w:t xml:space="preserve">1Ti . First be proved.—In allusion to what is said of the bishop in </w:t>
      </w:r>
      <w:hyperlink r:id="rId98" w:tgtFrame="_blank">
        <w:r>
          <w:rPr>
            <w:rStyle w:val="InternetLink"/>
            <w:rFonts w:cs="Arial" w:ascii="Arial" w:hAnsi="Arial"/>
            <w:color w:val="000000"/>
          </w:rPr>
          <w:t>1Ti 3:6</w:t>
        </w:r>
      </w:hyperlink>
      <w:r>
        <w:rPr>
          <w:rFonts w:cs="Arial" w:ascii="Arial" w:hAnsi="Arial"/>
          <w:color w:val="000000"/>
        </w:rPr>
        <w:t>. Their qualifications for the office must be self-evid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Even so must their wives.—As "their" is entirely imported and the original does not distinguish them as wives, the R.V. gives "Women in like manner." More probably they were deacones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Used the office of a deacon well.—R.V. "served well as deacons." Purchase to themselves a good degree.—R.V. "gain to themselves a good standing"—not simply preferment; the gain is spiritual, as is intimated by the next phra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Qualifications of New Testament Deac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y must be men of good character and behaviour (1Ti ).—The deacons answer to the chazzan of the synagogue—the attendant ministers or subordinate coadjutors of the presbyter. Their duty was to read the Scriptures in the Church, to instruct the catechumens in Christian truths, to assist the presbyters at the sacraments, to receive oblations, and to preach and instruct. To the other qualifications belonging to the bishops, the deacons were required to be circumspect in speech. "Not double-tongued"—not saying one thing to this person and another to that person. The extensive personal intercourse that deacons would have with members of the Church might prove a temptation to such a fault. "Not given to much wine." He who would not merely aid poverty, but as far as possible heal it, must be himself a pattern of temperance. "Not greedy of filthy lucre." Any who was capable of this would soon appropriate dishonestly the gifts entrusted to him for the poor. All gain is base which is set before a man as a by-end in his work for God. The deacon's office of collecting and distributing alms would render this uncovetous spirit a necessary qualific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y must be men holding clear and conscientious views of Divine truth.—"Holding the mystery of the faith in a good conscience" (1Ti ). The mystery of the faith is like a treasure in the actual possession of the deacons, and the coffer in which it is best preserved is a good conscience. Having a firm hold of the truth themselves and realising its power in their hearts, they must illustrate it in their lives and ac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y must be men whose fidelity has been tested.—"And let these also first be proved" (1Ti ). Their character is to be carefully inquired into, and the investigation being favourable, they are then to be appointed deacons. In this way the unworthy were kept from office. The office required one of tried and well-ascertained fide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y must be men whose married and family life is without reproach (1Ti ).—The character not only of the wives of the deacons, but also of deaconesses, is referred to here. The same qualifications are required in female deacons as in deacons, only with such modifications as the difference of sex suggested. "Not slanderers"—not devils, as they undoubtedly would be if guilty of lying and slander. "Sober"—answering to "not given to much wine." "Faithful in all things"—in little as well as great. The deacons must be husbands of one wife—not marrying a second time; and must show competency for their duty in the Church by ruling their own households well. The domestic virtues of deacons must not be inferior to that of presbyters. Care of their own children was doubtless the best preparatory school for care of the poor and si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Fidelity in their office will ensure their advancement and stability in the truth.—"For they that have used the office of a deacon well purchase to themselves a good degree, and great boldness in the faith which is in Christ" (1Ti ). Those who faithfully discharge the duties of the diaconate acquire for themselves a good standing-place, a well-founded hope of salvation against the day of judgment. A faithful fulfilment of our calling in the Church of Christ is the means blessed by Him to win here as in eternity a good degree of growth and of salvation (Lange, Fausset). It seems most agreeable to our conceptions of justice, and is consonant enough to the language of Scripture, to suppose that there are prepared for us rewards and punishments of all possible degrees, from the most exalted happiness to the extremest misery, so that our labour is never in vain: whatever our advancement in virtue, we procure a proportionable accession of future happiness (Pa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urch work affords spheres of special useful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ork for God demands the highest moral qualific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ork done for the Church helps the growth of personal godli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Church Officers—</w:t>
      </w:r>
    </w:p>
    <w:p>
      <w:pPr>
        <w:pStyle w:val="Web"/>
        <w:snapToGrid w:val="false"/>
        <w:spacing w:lineRule="atLeast" w:line="360" w:before="0" w:after="0"/>
        <w:ind w:firstLine="360"/>
        <w:jc w:val="both"/>
        <w:rPr/>
      </w:pPr>
      <w:r>
        <w:rPr>
          <w:rFonts w:cs="Arial" w:ascii="Arial" w:hAnsi="Arial"/>
          <w:color w:val="000000"/>
        </w:rPr>
        <w:t xml:space="preserve">I. Should be sedate in behaviour (1Ti ; </w:t>
      </w:r>
      <w:hyperlink r:id="rId99" w:tgtFrame="_blank">
        <w:r>
          <w:rPr>
            <w:rStyle w:val="InternetLink"/>
            <w:rFonts w:cs="Arial" w:ascii="Arial" w:hAnsi="Arial"/>
            <w:color w:val="000000"/>
          </w:rPr>
          <w:t>1Ti 3: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I. Irreproachable in life (1Ti ; </w:t>
      </w:r>
      <w:hyperlink r:id="rId100" w:tgtFrame="_blank">
        <w:r>
          <w:rPr>
            <w:rStyle w:val="InternetLink"/>
            <w:rFonts w:cs="Arial" w:ascii="Arial" w:hAnsi="Arial"/>
            <w:color w:val="000000"/>
          </w:rPr>
          <w:t>1Ti 3: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onscientious in maintaining the faith (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Should be submitted to preparatory tests (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Exemplary in home life (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Are rewarded for their fidelity (1T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How thou oughtest to behave thyself.—The language seems open to a double interpretation, as the R.V. shows—"how men ought to behave." Perhaps St. Paul meant that his letter should teach Timothy what men should be in office, as well as the officials themselves what manner of men they must be. The Church of the living God, the pillar and ground of the truth.—"If the Church is here called ‘the pillar and stay of the truth,' the expression is one of the least Pauline, the most difficult and the most modern in these epistles. On the other hand, all difficulties vanish if we refer the words to Timothy, who is here bidden to bear himself as an upholder and supporter of the truth" (Farrar).</w:t>
      </w:r>
    </w:p>
    <w:p>
      <w:pPr>
        <w:pStyle w:val="Web"/>
        <w:snapToGrid w:val="false"/>
        <w:spacing w:lineRule="atLeast" w:line="360" w:before="0" w:after="0"/>
        <w:ind w:firstLine="360"/>
        <w:jc w:val="both"/>
        <w:rPr/>
      </w:pPr>
      <w:r>
        <w:rPr>
          <w:rFonts w:cs="Arial" w:ascii="Arial" w:hAnsi="Arial"/>
          <w:color w:val="000000"/>
        </w:rPr>
        <w:t xml:space="preserve">1Ti . And without controversy.—Lit. "confessedly." God was manifest.—R.V. "He who was manifested." Ellicott thinks it not at all improbable that we have a quotation from some well-known hymn, or possibly from some familiar confession of faith. Justified in the Spirit.—As in </w:t>
      </w:r>
      <w:hyperlink r:id="rId101" w:tgtFrame="_blank">
        <w:r>
          <w:rPr>
            <w:rStyle w:val="InternetLink"/>
            <w:rFonts w:cs="Arial" w:ascii="Arial" w:hAnsi="Arial"/>
            <w:color w:val="000000"/>
          </w:rPr>
          <w:t>1Pe 3:17</w:t>
        </w:r>
      </w:hyperlink>
      <w:r>
        <w:rPr>
          <w:rFonts w:cs="Arial" w:ascii="Arial" w:hAnsi="Arial"/>
          <w:color w:val="000000"/>
        </w:rPr>
        <w:t xml:space="preserve">, the Spirit seems to be contrasted with the flesh. Preached unto the Gentiles.—R.V. "among the nations." How inseparably St. Paul considered his own mission to be united to the purposes of God in giving His Son, this phrase makes evident. Received up into glory.—The reference is to the event recorded in </w:t>
      </w:r>
      <w:hyperlink r:id="rId102" w:tgtFrame="_blank">
        <w:r>
          <w:rPr>
            <w:rStyle w:val="InternetLink"/>
            <w:rFonts w:cs="Arial" w:ascii="Arial" w:hAnsi="Arial"/>
            <w:color w:val="000000"/>
          </w:rPr>
          <w:t>Act 1:9</w:t>
        </w:r>
      </w:hyperlink>
      <w:r>
        <w:rPr>
          <w:rFonts w:cs="Arial" w:ascii="Arial" w:hAnsi="Arial"/>
          <w:color w:val="000000"/>
        </w:rPr>
        <w:t>, the assumption of our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ignity and Stability of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hurch is the habitation of the living God.—"The house of God, which is the Church of the living God" (1Ti ). The Church of God does not consist of massive buildings, however grandly designed or richly decorated, but is a congregation of immortal souls and of bodies, which are temples of the living God. How different from the lifeless idol Diana, in whose honour the Ephesians built a temple that was regarded as one of the seven wonders of the world, and how different the worship and service! God's house must have rules and regulations to preserve it from unseemly disorder and irreverence. The congregation worshipping the living God must have a constitution and laws to preserve it from faction and anarchy. Officers of such a Church must have the highest qualifications, and their behaviour be above suspicion. To them is largely entrusted the moral culture and destiny of living souls. "As I was walking in the fields," writes M‘Cheyne, "the thought came over me, with almost overwhelming power, that every one of my flock must soon be in heaven or hell. Oh, how I wished that I had a tongue like thunder, that I might make all hear; or that I had a frame like iron, that I might visit every one and say, ‘Escape for thy life!' Ah! sinners, you little know how I fear that you will lay the blame of your damnation at my do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hurch is the stay and defence of the truth.—"The pillar and ground of the truth" (1Ti ). "To the Church has been assigned a post of great responsibility. Truth in itself is self-evident and self-sustained; it needs no external support or foundation. But truth as it is manifested to the world needs the best support and the firmest basis that can be found for it. And it is the duty and privilege of the Church to supply these. God's household is not only a community which in a solemn and special way belongs to the living God—it is also the pillar and ground of the truth." The Church is stable and enduring because it rests upon and is made up of unchanging truth: the truth it declares defends and preserves it. One of the red republicans of 1793 was telling a good peasant of La Vendée, "We are going to pull down your churches and your steeples—all that recalls the superstitions of past ages, and all that brings to your mind the idea of God." "Citizen," replied the good Vendéean, "pull down the stars th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greatness of the Church needs special qualifications in its officers.—"These things write I unto thee, hoping to come unto thee shortly: but if I tarry long, that thou mayest know how thou oughtest to behave thyself in the house of God" (1Ti ). As his hope of visiting Ephesus soon was not very confident, the apostle regards the work of governing the Church as of such vital importance that he provides for Timothy's lengthened superintendence by giving him the preceding rules to guide him. Thus he commends the weight and dignity of the pastoral office, because pastors are stewards to whom God has committed the charge of governing His house. If any person has the superintendence of a large house, he labours night and day with earnest solicitude that nothing may go wrong through his neglect or ignorance or carelessness. If only for men this is done, how much more should it be done for God! St. Francis, reflecting on a story he heard of a mountaineer in the Alps who had risked his life to save a sheep, says, "O God, if such was the earnestness of this shepherd in seeking for a mean animal which had probably been frozen on the glacier, how is it that I am so indifferent in seeking my shee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is the life of His own Church. 2. The Church lives by being faithful to the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o pains should be spared in acquiring efficiency in Church 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The Christian in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ondition our subject suppos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hurch comprises all the redeemed and sanctified people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requently means a particular community or company of believers associated together for religious purpo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obligations we are under to enter this sta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uitabi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nsol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af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Useful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duties arising from the sta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orship, in the use of the means of g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se duties in the use of the means regard the minis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Your fellow-memb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welfare and prosperity of the whole interest.—W. J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Church the Hous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hurch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s any number of Christians meeting toge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ll the Churches in existence on earth at the same ti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ll the people of God of all ag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hurch of God is a hou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has a found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aterials of the house are men. The materials differ from each other, and are prepared for the heavenly building before they go to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utting of the materials together is done by union and mutual dependence on each 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hurch of God is the house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is the build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own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inhabitant.—C. Bradl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 Epitome of the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incarnate God a mystery, but a fact.—"And without controversy great is the mystery of godliness: God was manifest in the flesh." The oldest manuscripts and versions read, "He who was manifest in the flesh." Paul speaks of the truth as the mystery of godliness, in order to express both the Divine and the human aspects of the Christian faith. On the Divine side the gospel is a mystery, a disclosed secret. It is a body of truth originally hidden from man's knowledge, to which man by his own unaided reason and abilities would never be able to find the way. The mystery of godliness has for its centre and basis the life of a Divine Person; and the great crisis in the long process by which the mystery was revealed was reached when this Divine Person was manifested in the flesh. "Mystery" in Christian theology implies something which once was concealed but has now been made known: "manifest" implies making known what had once been concealed. An historical appearance of One who had previously existed, but had been kept from the knowledge of the world, is what is meant by "who was manifest in the flesh." The famous statue of Christ in the gallery at Stuttgart, by Dannecker, was produced after reading the words "God manifest in the flesh," which led to the conversion of the sculptor. The subject he proposed to himself seemed too great; but as he reflected that others could preach and write on Christianity, which he could not do, he wrought out the statue as the expression of his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incarnate God was vindicated as Divine in His own spirit.—"Justified in the Spirit." His flesh was the sphere of His manifestation; His spirit was the sphere of His justification. It was in His spirit that Christ was affected when the presence of moral evil distressed Him. This spiritual part of His nature which was the sphere of His most intense suffering, was also the sphere of His most intense joy and satisfaction. As moral evil distressed His spirit, so moral innocence delighted it. In a way that none of us can measure, Jesus Christ knew the joy of a good conscience. His justification or vindication in respect to His spirit or higher being was effected by all that manifested that higher being—His words, works, His Father's testimony at His baptism and at the Transfiguration, and by His resurr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incarnate God is a suggestive revelation to the angelic intelligences.—"Seen of angels." This manifestation of a perfectly righteous man was not confined to the human race. The angels also witnessed it, as well as His triumphant return to glory, and can bear testimony to the reality of both facts. Angels saw the Son of God with us, not having seen Him before. Not even they had seen His Divine nature, which is not visible to any creature, but they saw Him incarn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incarnate God is the theme of the gospel and the object of fai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such He was declared to the nations. "Preached unto the Gentiles." What angels came to know by seeing, the nations learned by preaching. He is a new message to the one class as well as to the other—to the angels so near to Him, and the Gentiles so far of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such He was and is accepted by perishing men. "Believed on in the world." Though many reject Him, many believe on Him. To reject Him is to perish; to believe on Him is to be sa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incarnate God is now reigning in heavenly glory.—"Received up into glory." At His ascension He was received up so as now to be in glory, carrying on His mediatorial work and ruling the universe, until all things shall be finally subdued unto Him. The revelation of the eternal Son, which imposes on those who accept it a holiness of which His sinlessness must be the model, is something awful and profound. But He does not impose a pattern for imitation without at the same time granting the grace necessary for struggling towards it. The sinlessness of Christ is immeasurably beyond us here; and it may be that in eternity the loss caused by our sins in this life will never be entirely cancelled. But having followed Christ on earth, we shall follow Him still more in heaven (Plummer, Fauss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ospel is the revelation of the incarnate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fundamental facts of the gospel are well authentica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f we reject the gospel we shall be condemned by both earth and hea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Mysteriousness of Godl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dliness as it exists in the soul and character of man is a myste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mysterious in its commence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ysterious in its own proper nature or in that in which it consis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Mysterious to those who are themselves possessed of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mystery to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dliness as it exists in the form of Christian doctrine is a myste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of its own intrinsic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of the remoteness and invisibility of the things of which it trea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ecause of the untriedness of the state it describ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Because of the inscrutable nature of many of the subjects of which it trea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Because of the manner in which it is revea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Because of the character and capacities of man.—Stewa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Mystery of Godl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gospel a great myste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it could not have been known had it not been revea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ing revealed, it cannot be perfectly comprehen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ason not to be the measure of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isquisition of truth to be within the bounds of sobri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ffence not to be taken at the difference of opinions among Christi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ianity a mystery of godli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regard of its general scop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 the special parts of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he means of conserving it. The best and surest means to preserve Christianity in its proper integrity and power is to season it well with grace, and be sure to keep the conscience upright.—R. Sander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Doctrines of devils.—The term "devils" seems to give the spirit of the apostle's meaning more accurately than the more literal "demons" wou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Having their conscience seared with a hot iron.—R.V. "branded in their own conscience." As a runaway or offending slave was sometimes punished by having the brand of his infamy stamped on his brow, so these men carry about with them their own condem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Forbidding to marry.—It does not appear whether they forbade all to marry or only the aspirants to peculiar sanctity. To abstain from meats, which God created to be received.—The strongest condemnation of ascetic practices, St. Paul seems to think, is that they contravene the good purpose of God. With thanksgiving.—The true attitude towards the gifts of God. "It was a maxim even of the heathen that the good gifts of the gods were not to be refused" (Ellico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For it is sanctified.—Not merely declared holy, but made ho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lse Doctr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Leads to apostasy.—"Now the Spirit speaketh expressly, that in the latter times some shall depart from the faith" (1Ti ). Signs of apostasy were already discernible in the operation of the Gnostic heresy. Apollonius Tyanæus, a notorious heretic, came to Ephesus in the lifetime of Timothy. The defection was within the Church; and the active cause of the apostasy was the false teaching of the heresiarchs. It is perilous for members of the Church to give heed to the seductive voice of err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s the suggestion of evil spirits.—"Giving heed to seducing spirits, and doctrines of devils" (1Ti ). The spawn of devilish malice—the reckless sport or cunning designs of inveterate wickedness. The throne of Satan was shaken by the introduction of the gospel, and the opposition of evil spirits was the more fierce and malignant. In warning the Thessalonians the apostle connects the mystery of iniquity which was working such mischief with the activity of some wicked demon acting under the instigation of Sat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s discoverable by unmistakable mark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the character of its teachers. "Speaking lies in hypocrisy; having their conscience seared with a hot iron" (1Ti ). They are hypocritical liars, self-branded with crime: not only speaking lies to others, but having their own consciences seared. Professing to lead others to holiness, their own consciences all the while defiled. A bad conscience always has recourse to deception. They are branded with the consciousness of sins committed against their better knowledge and conscience, like so many scars burnt in by a branding-iron—an image taken from the branding of criminals. They are conscious of the brand within, yet with a hypocritical show of sanctity they strive to deceive others. Pollok called the hypocrite "the man that stole the livery of heaven to serve the devil 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its enforcing a spurious outward sanctity. "Forbidding to marry, and commanding to abstain from meats" (1Ti ). Sensuality leads to false spiritualism. Their own inward impurity is reflected in their eyes in the world around them, and hence their asceticism. By a spurious spiritualism which made moral perfection consist in abstinence from outward thing they pretended to attain to a higher perfection. Those who do not keep from ambition, covetousness, hatred, and cruelty endeavour to obtain righteousness by abstaining from those things which God has left at large. Not long after the death of the apostle arose Encratites, Tatianists, Catharists, Montanus with his sect, and at length Manichans, who had extreme aversion to marriage and the eating of flesh, and condemned them as profane things. Such is the disposition of the world, always dreaming that God ought to be worshipped in a carnal manner, as if God were carn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Degrades the true use of the Divine gift of f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ll God's gifts are good. "For every creature of God is good" (1Ti ). A refutation by anticipation of the Gnostic opposition to creation, the seeds of which were now lurking latently in the Church. Judaism was the starting-point of the error as to meats: Oriental gnosis added new elements. The old Gnostic heresy is now almost, extinct, but it remains in the celibacy of the priesthood, and in Church fasts from animal meat, enjoined under the penalty of mortal sin. In and for itself no food is objectionable, yet on condition that it be used with thanksgiving to God. Creatures are not called good merely because they are the works of God, but because through His goodness they have been given to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s gifts are good to us only as we receive them in a devout and thankful spirit. "And nothing to be refused, if it be received with thanksgiving: for it is sanctified by the word of God and prayer" (1Ti ). Just as in the Lord's Supper the thanksgiving prayer sanctifies the elements, separating them from their natural alien position in relation to the spiritual world, and transferring them to their true relation to the new life, so, in every use of the creature, thanksgiving prayer has the same effect, and ought always to be used. One of the most beautiful models of the primitive "Grace before meat," consisting almost wholly of Scripture, was this: "Blessed be Thou, O Lord, who hast fed me from my youth, who givest food to all flesh. Fill our hearts with joy and gladness, that, having always what sufficeth, we may abound unto all good works in Christ Jesus our Lord, through whom be unto Thee honour, glory, and power, for ever and ever. Amen" (Calvin, Fauss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alse teachers, deceived themselves, deceive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rror in doctrine leads to sins in pract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rayer and thanksgiving are safeguards against false doctri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A Seared Conscience.—Note the successive stages which lead to a seared consc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Dull conscience.—Not quick and active, but slothful; like a storm-bell ringing in the storm, when it should be as a storm-signal run up in a blue sk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Uneasy conscience.—Multiplied sins, small and trifling as each may appear, will lead to this, just as accumulated snow-flakes bend the strongest boug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uilty conscience.—Accusing the sinner of his sin and folly. This may be either an awakened or a remorseful consc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ardened conscience.—The hardened need not be invulnerable; there may be a joint somewhere where the arrow of conviction may en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A seared conscience.—Cauterised. A nerve diseased or almost paralysed may possibly be healed; but when it has been subjected to the cauterising iron it is perished. What hope for a man whose conscience is cauterised?—E. Cond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The Gift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ough good, may be abu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hould be enjoyed in a thankful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hould be hallowed by prayer in harmony with the wor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But refuse profane and old wives' fables.—Have nothing whatever to do with those irreligious and pitiable myths. What some reputed as wisdom St. Paul calls grandmotherly mumblings. Exercise thyself rather unto godliness.—He who had Himself fought the good fight would not have his well-beloved Timothy a credulous weakling, but strong through the gymnastic exercise of fai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ue Minister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s faithful in instructing others.—"If thou put the brethren in remembrance of these things, thou shalt be a good minister of Jesus Christ" (1Ti ). Light is given to the minister that he may shed it upon others. All his studies are not simply for his own mental enjoyment—to the minister often a most seductive pleasure—but should be used in storing up a magazine of truth to be imparted to his people. Everything he reads should be turned into sermon. It is a poor book that does not yield something useful for the pulpit, and it is a waste of time to read anything that does not add to his homiletic store. All true preaching is a setting forth of Christ, and the deepest learning and most varied knowledge should be coveted for that end. A minister being one week-day evening in London, asked a friend where he could hear a good sermon. Two places were mentioned. "Well," said he, "tell me the characters of the preachers, that I may choose." "Mr. D——," said his friend, "exhibits the orator, and is much admired for his pulpit eloquence." "And what is the other?" "Why, I hardly know what to say of Mr. C——; he always throws himself into the background, and you see his Master only." "That's the man for me then; let us go and hear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Finds his own spiritual nourishment in the truth he is commissioned to preach.—"Nourished up in the words of faith and of good doctrine, whereunto thou hast attained" (1Ti ). The minister not only needs themes for the pulpit, but also food for his own soul. His Bible studies are therefore not simply critical and homiletical, but devotional. To teach others he must be instructed himself; to influence others he must himself be powerfully moved by the truth. Success in preaching will largely depend upon his own personal growth in piety. Spurgeon one day sitting at a window in Cologne noticed a man with a yoke and two buckets coming and going to a pump in the square for water, and at once thought to himself: "Ah, you do not fetch water to your own house, I am persuaded: you are a water-carrier; you fetch water for lots of people, and that is why you come oftener than anybody else. Now there was a meaning in that to my soul—that inasmuch as I had not only to go to Christ for myself, but had been made a water-carrier to carry the water of everlasting life to others, I must come a great deal oftener than anybody el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gnores the profitless theories of the enemies of the truth.—"But refuse profane and old wives' fables" (1Ti ). It would have been a waste of time to occupy the mind on the fables and foolish traditions of the Jewish deceivers; their folly and emptiness were apparent on the surface. The minister must be rigidly discriminative in his studies, and soon detects what is profitless and profane, leading away from piety and from the great vital themes of his ministry. Passing through the china works at Sèvres, we observed an artist drawing a picture on a vase. We watched him for some minutes: other visitors came and went, glancing at the work and passing remarks; but the man took not the slightest heed of any, but was wholly absorbed in his work. A suggestive lesson. After this fashion should we devote our heart and soul to the ministry we have received. This one thing I do. To imprint the image of Jesus on a human soul demands whole-hearted devotion on the part of the most gifted minis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s ever striving after practical piety.—"And exercise thyself rather unto godliness" (1Ti ). The fable-mongers enforced certain ascetic rules as to eating and drinking and the treatment of the body—practices both unnecessary and injurious. The apostle teaches a nobler discipline. As the gymnast trains his body to develop physical strength and alertness, so the minister should exercise all his mental and spiritual powers with a view of invigorating his own personal piety. Godliness is a moral state, and demands the most strenuous employment of moral energies and the constant use of moral agencies. Daily study and meditation must be directed to increase in personal godl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inister of the gospel should be apt to teach. 2. Should avoid profitless controvers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hould diligently cultivate personal relig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A Good Minister of Jesus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is goodness as a minister of Christ is disclosed in the faithfulness of his subordination to the authority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the persistency of his adherence to the doctrine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the steadfastness of his imitation of the example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n the devoutness of his dependence on the grace of Christ.—Dr. Bro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Spiritual Grow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easons of devout solitude are necessary to higher cul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piritual communion with good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lose communion with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Communion with and prayer to God.—Homiletic Month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pPr>
      <w:r>
        <w:rPr>
          <w:rFonts w:cs="Arial" w:ascii="Arial" w:hAnsi="Arial"/>
          <w:color w:val="000000"/>
        </w:rPr>
        <w:t xml:space="preserve">1Ti . For bodily exercise profiteth little.—The meaning which seems simplest may here be the correct one, as many able scholars think—bodily exercise, development of the body's powers, is profitable in some small way, and for a short time. Godliness is profitable unto all things.—"Thrift is blessing, if men steal it not"; but when the only godliness is the spirit of Shylock's thrift (as in </w:t>
      </w:r>
      <w:hyperlink r:id="rId103" w:tgtFrame="_blank">
        <w:r>
          <w:rPr>
            <w:rStyle w:val="InternetLink"/>
            <w:rFonts w:cs="Arial" w:ascii="Arial" w:hAnsi="Arial"/>
            <w:color w:val="000000"/>
          </w:rPr>
          <w:t>1Ti 6:5</w:t>
        </w:r>
      </w:hyperlink>
      <w:r>
        <w:rPr>
          <w:rFonts w:cs="Arial" w:ascii="Arial" w:hAnsi="Arial"/>
          <w:color w:val="000000"/>
        </w:rPr>
        <w:t>), it is unblest enough.</w:t>
      </w:r>
    </w:p>
    <w:p>
      <w:pPr>
        <w:pStyle w:val="Web"/>
        <w:snapToGrid w:val="false"/>
        <w:spacing w:lineRule="atLeast" w:line="360" w:before="0" w:after="0"/>
        <w:ind w:firstLine="360"/>
        <w:jc w:val="both"/>
        <w:rPr/>
      </w:pPr>
      <w:r>
        <w:rPr>
          <w:rFonts w:cs="Arial" w:ascii="Arial" w:hAnsi="Arial"/>
          <w:color w:val="000000"/>
        </w:rPr>
        <w:t>1Ti . We both labour and suffer reproach.—R.V. "we labour and strive." Though the changed reading of the R.V. is highly attested, Ellicott thinks it suspicious and prefers the A.V. Specially of those that believe.—He is the Saviour of all in that He would have all men to be saved—the Saviour showed the consequence of opposing that universal and gracious purpose (</w:t>
      </w:r>
      <w:hyperlink r:id="rId104" w:tgtFrame="_blank">
        <w:r>
          <w:rPr>
            <w:rStyle w:val="InternetLink"/>
            <w:rFonts w:cs="Arial" w:ascii="Arial" w:hAnsi="Arial"/>
            <w:color w:val="000000"/>
          </w:rPr>
          <w:t>Mat 23:38</w:t>
        </w:r>
      </w:hyperlink>
      <w:r>
        <w:rPr>
          <w:rFonts w:cs="Arial" w:ascii="Arial" w:hAnsi="Arial"/>
          <w:color w:val="000000"/>
        </w:rPr>
        <w:t>); but where the human will is one with the Divine, there is a specially effective salvation unto the uttermo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hletics and Relig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thletic exercise has some advantage.—"For bodily exercise profiteth little" (1Ti ). The apostle is using terms employed in describing the gymnastic contests in the public games, and the training necessary for the athletes. Bodily exercise taken in moderation profiteth a little. It improves health, develops physique, strengthens us to labour for God and man. But athletics may be overdone. An abnormal development of muscle deteriorates the quality of the brain and impairs the general health. Plato says of the wrestlers of his day that they were a sluggish set and of dubious health, that they slept out their lives, and if they varied their regular diet in the least degree they became extensively and deeply diseased. The disciplining of the body by abstinence may also be some advantage in the suppression and control of the passions; but the advantage is limited. It is an attempt to reach the inward life by outward means, which is a reversal of the Christian method, which seeks to regulate the outward life from with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Religion has every advanta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best for the present life. "But godliness is profitable unto all things, having promise of the life that now is" (1Ti ). It tends to health and longevity by teaching us the proper use of the body, and shows that true happiness and prosperity are secured by promoting the welfare of both body and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best for the future life. "And of that which is to come" (1Ti ). It ensures an eternity of blessedness. The condition of our bodily and mental powers attained by judicious exercise must have an important influence upon our spiritual state. The degree of moral excellence attained in this life will be the basis of development and enjoyment in the life to c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Religion involves fatigue and shame, but it means salvation to the believing.—"For therefore we both labour and suffer reproach, because we trust in the living God" (1Ti ). Religion is not obtained without effort: we must "strive to enter in at the strait gate," and we must labour to maintain our integrity, notwithstanding the opposition and reproach of the world; but trusting in the living God, we shall be able to endure and finally conquer. </w:t>
      </w:r>
    </w:p>
    <w:p>
      <w:pPr>
        <w:pStyle w:val="Web"/>
        <w:snapToGrid w:val="false"/>
        <w:spacing w:lineRule="atLeast" w:line="360" w:before="0" w:after="0"/>
        <w:ind w:left="720" w:hanging="0"/>
        <w:jc w:val="both"/>
        <w:rPr/>
      </w:pPr>
      <w:r>
        <w:rPr>
          <w:rFonts w:cs="Arial" w:ascii="Arial" w:hAnsi="Arial"/>
          <w:color w:val="000000"/>
        </w:rPr>
        <w:t>1. This is an undoubted and universal fact. "This is a faithful saying and worthy of all acceptation" (1Ti ). It may seem to some that godly men suffer loss as to this life; but it is not so. The labour and reproach of the good man do not deprive him of the best blessings of the present life, which he enjoys in rich abundance, though with persecutions (</w:t>
      </w:r>
      <w:hyperlink r:id="rId105" w:tgtFrame="_blank">
        <w:r>
          <w:rPr>
            <w:rStyle w:val="InternetLink"/>
            <w:rFonts w:cs="Arial" w:ascii="Arial" w:hAnsi="Arial"/>
            <w:color w:val="000000"/>
          </w:rPr>
          <w:t>Mar 10:30</w:t>
        </w:r>
      </w:hyperlink>
      <w:r>
        <w:rPr>
          <w:rFonts w:cs="Arial" w:ascii="Arial" w:hAnsi="Arial"/>
          <w:color w:val="000000"/>
        </w:rPr>
        <w:t xml:space="preserve">); and he has the assurance of yet greater blessings in the future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the living God is willing to save all, He will certainly save those who believe in Him. "The living God, who is the Saviour of all men, specially of those that believe" (1Ti ). If God is the Saviour of all men, even of those who do not believe in Him, and is their benefactor and preserver, much more, and in a most blessed sense, is He the Saviour of those who fully trust in Him. He is the Saviour of all men potentially, as He has provided and offers salvation to all; but to those who believe in Him He is their Saviour experimentally and really—they become conscious of their salvation by their faith in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distinction between athletics and religion should be authoritatively insisted on.—"These things command and teach" (1Ti ). In opposition to the false views of the Judaisers, Timothy must reiterate the truth concerning true godliness. "You can always show what a life of godliness really is,—that it is full of joyousness, and that its joys are neither fitful nor uncertain; that it is no foe to what is bright and beautiful, and is neither morose in itself nor apt to frown at light-heartedness in others; that it does not interfere with the most strenuous attention to business and the most capable despatch of it. Men refuse to listen to or to be moved by words; but they cannot help noticing and being influenced by facts which are all round them in their daily lives. So far as man can judge, the number of vicious, mean, and unworthy lives is far in excess of those which are pure and lofty. Each one of us can do something towards throwing the balance the other way. We can prove to all the world that godliness is not an unreality, that it enhances the brightness of all that is really beautiful in life, while it raises to a higher power all natural gifts and abilities" (Plum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odily athletics may be carried to injurious exc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noblest athletics are spiritual, and seek to promote genuine godl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eligion is best for both worl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The Life that now is.</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I. It is short.</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II. Uncertain.</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III. Chequered.</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IV. Important.—It has a relation to that which is to come.—G. Broo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ife which is to c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ention some of the proofs that there is a life to come.—Proofs from reason—analogy, common consent, the desire of immortality, conscience. Proofs from revel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Mention some of the characteristics of the life to co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ill comprehend man's whole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ill be purely and entirely retribut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will be unchangeable and etern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Mention some of our duties in reference to the life to co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should habitually contemplate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e should diligently prepare for it.—G. Broo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fitableness of Godl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nature of godli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comprehends the fear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aving knowledge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upreme love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ntercourse with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practice of righteous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Implies a humble and supreme regard to the honour and glory of God in all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advantages of godli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profitable for the present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nsider its influence on a man's external circumsta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s calculated to promote a man's worldly prospe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elevates and expands the m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Gives real excellence and sterling worth to a man's charac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Has a tendency to prolong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Profitable to individual happ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To mankind in their social capacity and in all the diversified relations of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8) Is profitable during every stage of life—in the morning, noon, and eventide of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rofitable for the life to c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f there were no positive certainty of a future life, godliness is profit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certain there is another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see the fallacy and impiety of those who say, "What is the Almighty that we should serve Him? and what profit shall we have if we pray unto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inconsistency and folly of those who, while admitting the profit of godliness, make no practical efforts to realise its advantag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e commend godliness on the principle of enlightened self-interest.—Dr. Robert New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Christ the Saviour of All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s He is the embodiment of the truest and noblest manh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refore all men may be sa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refore the gospel should be proclaimed to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Men are truly saved only as they believe in Christ as the Savi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Let no man despise thy youth.—It is not upon any official position that St. Paul would demand respect, but on the worth of personal character. It is a poor thing when a distinction has to be made between the man as man and as offici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1Ti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Power of a Good Exam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ommands respect in spite of youthfulness.—"Let no man despise thy youth." Timothy was a mere youth—probably between twenty and twenty-five years of age—when Paul selected him as a missionary companion (Act ). Eleven years had elapsed since then to the time subsequent to Paul's first imprisonment. He was therefore still comparatively young, especially considered in relation to the elderly presbyters he was authorised to appoint and ordain, a work that seemed more fitting to the sedateness and gravity of age, and especially in relation to the aged Paul, who was evidently anxious to prepare Timothy to be in some sort his successor. Youthfulness is no disability in doing good. It is possible so to act as to win the esteem of all classes. Youth has great influence, and therefore great responsibility. "Tell me what is the character of the young," said an old statesman, "and I'll tell you the character of the next gene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s based on consistency of religious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speech. "But be thou an example of the believers in word." The tendency of youth is to exaggerate in speech, and the danger is that what begins in mere playfulness may degenerate into wanton misrepresentation. Speech is an index of character. During the war between Alexander the Great and Darius, king of Persia, a soldier in the army of the latter thought to ingratiate himself with Memnon, the Persian general, by uttering the fiercest invectives against Alexander. Memnon gently touched the fellow with his spear and said, "Friend, I pay you to fight against Alexander, not to revile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conduct. "In conversation." The young minister should so behave in the Church, the family, and in intercourse with the world as to gain respect both for his office and his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spirit. "In charity, in spirit, in faith." Faith and love are the spring and sustenance of a becoming Christian spirit. The spirit that animates us will make itself evident in word and a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 holiness. "In purity." The minister should cultivate the deepest experiences of the spiritual life, and be holy in thought, in word, and in intention. Simplicity of holy motive should be followed out in consistency of holy action. The same Greek word signifies a fool and a child; and the Hebrew word for youth signifies blackness or darkness. Few Macarinses are to be found, who, for his gravity in youth, was surnamed "the old young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s a guide and inspiration to others.—"Be thou an example to the believers." The young as well as the old may be an example for good, and so be an encouragement to young and old. It is a noble ambition to be not the first but the best among the good. A single example of valour and devotion is a stimulus to others. Whilst stationed in Scotland, Colonel Durnford happened to be between Berwick and Holy Island, where a small craft had stuck on the coast during a storm. Seeing the hesitation of the fishermen to go to the rescue, he jumped into a boat, calling out, "Will none of you come with me? If not, I shall go alone." A volunteer crew at once joined him and succeeded in rescuing those in per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good example is the product of genuine relig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 example of youthful fidelity is an inspiration to man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e should study not so much to be an example to others as to be good our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Give attendance to reading.—Probably the apostle means to the public reading of the Old Testament Scriptures, though it would not be surprising if portions of our New Testament were so read at the late date when this epistle was written.</w:t>
      </w:r>
    </w:p>
    <w:p>
      <w:pPr>
        <w:pStyle w:val="Web"/>
        <w:snapToGrid w:val="false"/>
        <w:spacing w:lineRule="atLeast" w:line="360" w:before="0" w:after="0"/>
        <w:ind w:firstLine="360"/>
        <w:jc w:val="both"/>
        <w:rPr/>
      </w:pPr>
      <w:r>
        <w:rPr>
          <w:rFonts w:cs="Arial" w:ascii="Arial" w:hAnsi="Arial"/>
          <w:color w:val="000000"/>
        </w:rPr>
        <w:t xml:space="preserve">1Ti . Neglect not the gift.—In the second epistle this gift is represented as a living fire which must be cared for. With the laying on of the hands of the presbytery.—In </w:t>
      </w:r>
      <w:hyperlink r:id="rId106" w:tgtFrame="_blank">
        <w:r>
          <w:rPr>
            <w:rStyle w:val="InternetLink"/>
            <w:rFonts w:cs="Arial" w:ascii="Arial" w:hAnsi="Arial"/>
            <w:color w:val="000000"/>
          </w:rPr>
          <w:t>2Ti 1:6</w:t>
        </w:r>
      </w:hyperlink>
      <w:r>
        <w:rPr>
          <w:rFonts w:cs="Arial" w:ascii="Arial" w:hAnsi="Arial"/>
          <w:color w:val="000000"/>
        </w:rPr>
        <w:t xml:space="preserve"> the imposition of hands is regarded as instrumental to the reception of the charisma: here it is a concomitant merely.</w:t>
      </w:r>
    </w:p>
    <w:p>
      <w:pPr>
        <w:pStyle w:val="Web"/>
        <w:snapToGrid w:val="false"/>
        <w:spacing w:lineRule="atLeast" w:line="360" w:before="0" w:after="0"/>
        <w:ind w:firstLine="360"/>
        <w:jc w:val="both"/>
        <w:rPr/>
      </w:pPr>
      <w:r>
        <w:rPr>
          <w:rFonts w:cs="Arial" w:ascii="Arial" w:hAnsi="Arial"/>
          <w:color w:val="000000"/>
        </w:rPr>
        <w:t xml:space="preserve">1Ti . Meditate upon these things.—R.V. "Be diligent in." The word for "neglect" in </w:t>
      </w:r>
      <w:hyperlink r:id="rId107" w:tgtFrame="_blank">
        <w:r>
          <w:rPr>
            <w:rStyle w:val="InternetLink"/>
            <w:rFonts w:cs="Arial" w:ascii="Arial" w:hAnsi="Arial"/>
            <w:color w:val="000000"/>
          </w:rPr>
          <w:t>1Ti 4:14</w:t>
        </w:r>
      </w:hyperlink>
      <w:r>
        <w:rPr>
          <w:rFonts w:cs="Arial" w:ascii="Arial" w:hAnsi="Arial"/>
          <w:color w:val="000000"/>
        </w:rPr>
        <w:t xml:space="preserve"> is the direct opposite of "meditate." That thy profiting.—R.V. "thy progress," like that of a boat whose oars beat the water and urge it forward.</w:t>
      </w:r>
    </w:p>
    <w:p>
      <w:pPr>
        <w:pStyle w:val="Web"/>
        <w:snapToGrid w:val="false"/>
        <w:spacing w:lineRule="atLeast" w:line="360" w:before="0" w:after="0"/>
        <w:ind w:firstLine="360"/>
        <w:jc w:val="both"/>
        <w:rPr/>
      </w:pPr>
      <w:r>
        <w:rPr>
          <w:rFonts w:cs="Arial" w:ascii="Arial" w:hAnsi="Arial"/>
          <w:color w:val="000000"/>
        </w:rPr>
        <w:t xml:space="preserve">1Ti . Take heed to thyself.—In </w:t>
      </w:r>
      <w:hyperlink r:id="rId108" w:tgtFrame="_blank">
        <w:r>
          <w:rPr>
            <w:rStyle w:val="InternetLink"/>
            <w:rFonts w:cs="Arial" w:ascii="Arial" w:hAnsi="Arial"/>
            <w:color w:val="000000"/>
          </w:rPr>
          <w:t>1Ti 4:13</w:t>
        </w:r>
      </w:hyperlink>
      <w:r>
        <w:rPr>
          <w:rFonts w:cs="Arial" w:ascii="Arial" w:hAnsi="Arial"/>
          <w:color w:val="000000"/>
        </w:rPr>
        <w:t xml:space="preserve"> the apostle had bidden Timothy give heed to the teaching: the "take heed" of this verse is perhaps slightly more emphatic. Thou shalt save both thyself, and them that hear thee.—It is possible that a man who plays an actor's part may utter a word that shall reuse the conscience or touch the heart, but the messenger of the gospel must himself know the truths he proclaims to ot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i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Ministerial Responsibili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volve the constant public reading and enforcement of the Holy Scriptures.—"Till I come give attendance to reading, to exhortation, to doctrine" (1Ti ). The practice of reading the Scriptures in the Jewish synagogues was transferred to the Christian Church. The New Testament gospels and epistles, recognised as inspired productions by those who in the early Christian age had the gift of discerning spirits, were read in the churches along with the Old Testament books. This constant public reading of the Bible in the sanctuary has had a powerful influence in forming national character throughout Christendom. To read the word of God in public with due emphasis and efficiency is worthy of the most careful study. It should ever be regarded as an important part of public worship: it has often been made a blessing to the congregation. The Bible must also be diligently pondered by the minister for his own personal edification, and as the fountain of wisdom from which he must continually draw in instructing and exhorting his people. It is said of some of the mines of Cornwall that the deeper they are sunk the richer they prove; and though some lodes have been followed a thousand and even fifteen hundred feet, they have not come to an end. Such is the book of God. It is a mine of wealth which can never be exhausted. The deeper we sink into it the richer it beco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Require the frequent stirring up of any special spiritual endowment.—"Neglect not the gift that is in thee" (1Ti ). The gift referred to was, in general, his spiritual qualification for the ministry. It is represented as a spark of the Spirit, likely to smoulder if neglected, and needing to be blown into flame by vigorous exercise The bestowment of the Spirit at his ordination was prophetic of the power that would be ever communicated to him in carrying on his work. The call to the ministry is also a qualification to discharge its du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Demand earnest and progressive study of Divine things.—"Meditate upon these things" (1Ti ). Spiritual endowment is no plea for mental laziness. The study of the word of God requires and involves constant reading, elaborate research, and intense thought. All our intellectual abilities and resources are taxed to the uttermo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mpose continuous vigilance over both life and teaching in order to success.—"Take heed unto thyself, and unto the doctrine" (1Ti ). Personal piety must be sedulously cultivated. The people are quick to detect religious decadence and loss of spiritual power in the minister. The power of teaching depends upon a constantly vivid sense of the reality and solemnity of eternal verities. It is a fruitless moan of the husbandman, "Thou hast made me the keeper of the vineyards, but mine own vineyard I have not kep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inister is responsible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sponsibility involves watchfulness and constant effo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uccess, whether evident to us or not, is proportioned to fidel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Ministerial Du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Necessitate much reading and stu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clude frequent appeals to the feelings and will of the people in order to regulate the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volve furnishing the understanding with substantial knowle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Demand the exercise of the choicest spiritual gif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Medit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indrances in forming the hab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tendency to relapse into indifference concerning spiritual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absorbing demands of bus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xcessive attention and labours in the external prosperity of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uty of meditation.—</w:t>
      </w:r>
    </w:p>
    <w:p>
      <w:pPr>
        <w:pStyle w:val="Web"/>
        <w:snapToGrid w:val="false"/>
        <w:spacing w:lineRule="atLeast" w:line="360" w:before="0" w:after="0"/>
        <w:ind w:left="720" w:hanging="0"/>
        <w:jc w:val="both"/>
        <w:rPr/>
      </w:pPr>
      <w:r>
        <w:rPr>
          <w:rFonts w:cs="Arial" w:ascii="Arial" w:hAnsi="Arial"/>
          <w:color w:val="000000"/>
        </w:rPr>
        <w:t xml:space="preserve">1. The subject-matter of meditation. "Those things" (1Ti : compare </w:t>
      </w:r>
      <w:hyperlink r:id="rId109" w:tgtFrame="_blank">
        <w:r>
          <w:rPr>
            <w:rStyle w:val="InternetLink"/>
            <w:rFonts w:cs="Arial" w:ascii="Arial" w:hAnsi="Arial"/>
            <w:color w:val="000000"/>
          </w:rPr>
          <w:t>1Ti 4:13</w:t>
        </w:r>
      </w:hyperlink>
      <w:r>
        <w:rPr>
          <w:rFonts w:cs="Arial" w:ascii="Arial" w:hAnsi="Arial"/>
          <w:color w:val="000000"/>
        </w:rPr>
        <w:t xml:space="preserve">; </w:t>
      </w:r>
      <w:hyperlink r:id="rId110" w:tgtFrame="_blank">
        <w:r>
          <w:rPr>
            <w:rStyle w:val="InternetLink"/>
            <w:rFonts w:cs="Arial" w:ascii="Arial" w:hAnsi="Arial"/>
            <w:color w:val="000000"/>
          </w:rPr>
          <w:t>2Ti 3:15</w:t>
        </w:r>
      </w:hyperlink>
      <w:r>
        <w:rPr>
          <w:rFonts w:cs="Arial" w:ascii="Arial" w:hAnsi="Arial"/>
          <w:color w:val="000000"/>
        </w:rPr>
        <w:t xml:space="preserve">). The Holy Scriptures, in their direct bearing on religious life and exper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exercise of the du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cludes read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fl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Earnest exercise of all our pow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Advantages of the du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ersonal. "Thy profit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Relative. "May appear in all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Ordination Serm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inisters ought to take heed to their personal relig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o their stu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o their preac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o their parochial duties.—E. D. Griff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mparative Influence of Character and Doctr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Life tends very greatly to modify a man's own views of doctr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ffects his power of expressing or communicating truth to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as in many respects an influence which direct teaching or doctrine cannot exe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ctions are more intelligible than wor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language of the life is more convincing than the language of the l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teaching of the life is available in many cases in which the teaching of the lip cannot or ought not to be attempted.—J. Cai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Rebuke not an elder.—I.e. do not sharply reprimand one advanced in years. The authority of St. Paul was never that of those who "lord it over God's herit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As sisters, with all purity.—With severe chastity of thought and express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astor's Treatment of Old and Young of Both Sex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ld and young are liable to err.—There are temptations and sins peculiar to all periods of life. The effervescence of youth is liable to degenerate into frivolity. The sedateness of age may breed moroseness or a dangerous self-confidence. Young and old should learn to respect one another. The old should regard the young with hope, with sympathy, with affection, with thankfulness, and not with jealousy. And the young should treat the aged with respect, with reverence, and with cheerful submission to their wise and anxious couns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Reproof should be administered with due regard to the age and relationship of the persons committing wrong (1Ti ).—Timothy's youthfulness and natural timidity might be a barrier to his undertaking the office of reprover, especially in dealing with those older than himself. Hence the apostle exhorts him to fidelity in this duty. Even in rebuking, the aged are to be treated as fathers and mothers, the young as brothers and sisters. We must not forget the reverence due to age, nor must we lose our sympathy with the tastes and hopes of the young; but we must not allow our personal predilections to interfere with dealing faithfully with the manifest errors and sins of all clas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Reproof is a necessary but difficult part of a pastor's duty.—There is an unspeakable pleasure in study, in preaching, and in social and spiritual fellowship with Christian people; but to rebuke is a hard task, and requires both tact and courage. Everything depends on the method and spirit in which reproof is administered, and we must seek to be fair and just as well as faithful. To rebuke in a sharp and arrogant temper will do more harm than good, and to shirk the duty is a loss to ourselves and a wrong to the offender. There is no part of a minister's work that requires more caution and tenderness, and about which he needs to pray more earnestly, than in reproving evident sin with candour and fide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inister's teaching must be adapted to both old and you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should cultivate a generous sympathy with young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must know how to reprove as well as encour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Children or nephews.—R.V. "children or grandchildren." "Descendants, or more specially, as the context implies, grandchildren—nephews in the original but now antiquated sense of the word" (Ellicott). Shew piety at home.—Another example of St. Paul's natural religion. Filial piety is what he here enjo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She that is a widow indeed.—Like old Anna who "departed not from the Temple"—left desolate for a long lifetime.</w:t>
      </w:r>
    </w:p>
    <w:p>
      <w:pPr>
        <w:pStyle w:val="Web"/>
        <w:snapToGrid w:val="false"/>
        <w:spacing w:lineRule="atLeast" w:line="360" w:before="0" w:after="0"/>
        <w:ind w:firstLine="360"/>
        <w:jc w:val="both"/>
        <w:rPr/>
      </w:pPr>
      <w:r>
        <w:rPr>
          <w:rFonts w:cs="Arial" w:ascii="Arial" w:hAnsi="Arial"/>
          <w:color w:val="000000"/>
        </w:rPr>
        <w:t xml:space="preserve">1Ti . She that liveth in pleasure.—R.V. "giveth herself to pleasure." The only other use of the word in the New Testament is </w:t>
      </w:r>
      <w:hyperlink r:id="rId111" w:tgtFrame="_blank">
        <w:r>
          <w:rPr>
            <w:rStyle w:val="InternetLink"/>
            <w:rFonts w:cs="Arial" w:ascii="Arial" w:hAnsi="Arial"/>
            <w:color w:val="000000"/>
          </w:rPr>
          <w:t>Jas 5:5</w:t>
        </w:r>
      </w:hyperlink>
      <w:r>
        <w:rPr>
          <w:rFonts w:cs="Arial" w:ascii="Arial" w:hAnsi="Arial"/>
          <w:color w:val="000000"/>
        </w:rPr>
        <w:t>.—an instructive parallel. Dead while she liveth.—As in the vivid thought of the East that which was certain was spoken of as actual, so St. Paul regards a wanton life as an actual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If any provide not.—If he does not use his judgment to anticipate the needs. For his own, and specially for those of his own house.—This cuts at the root of the improvidence which might originate in the care of the Church, through the deacons, for those who were destitute. A man's household must be his concern rather than that of the Church or the board of guardi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Let not a widow be taken into the number.—R.V. "Let none be enrolled as a widow." It has been suggested that they were an order of widows who took the oversight of the younger women. Perhaps they acted as chaperons.</w:t>
      </w:r>
    </w:p>
    <w:p>
      <w:pPr>
        <w:pStyle w:val="Web"/>
        <w:snapToGrid w:val="false"/>
        <w:spacing w:lineRule="atLeast" w:line="360" w:before="0" w:after="0"/>
        <w:ind w:firstLine="360"/>
        <w:jc w:val="both"/>
        <w:rPr/>
      </w:pPr>
      <w:r>
        <w:rPr>
          <w:rFonts w:cs="Arial" w:ascii="Arial" w:hAnsi="Arial"/>
          <w:color w:val="000000"/>
        </w:rPr>
        <w:t>1Ti . Brought up children.—Whether her own children, or others left as orphans, it is not easy to decide. Lodged strangers.—R.V. "used hospitality to." Not only with the possibility of finding angels (</w:t>
      </w:r>
      <w:hyperlink r:id="rId112" w:tgtFrame="_blank">
        <w:r>
          <w:rPr>
            <w:rStyle w:val="InternetLink"/>
            <w:rFonts w:cs="Arial" w:ascii="Arial" w:hAnsi="Arial"/>
            <w:color w:val="000000"/>
          </w:rPr>
          <w:t>Heb 13:2</w:t>
        </w:r>
      </w:hyperlink>
      <w:r>
        <w:rPr>
          <w:rFonts w:cs="Arial" w:ascii="Arial" w:hAnsi="Arial"/>
          <w:color w:val="000000"/>
        </w:rPr>
        <w:t>) amongst them, but with the direct assurance that the Lord Himself, in His lowliest servant, was honou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The younger widows refuse.—"They were not necessarily to be excluded from the alms of the Church, but were only to be held ineligible for the collegium viduarum" (Ellico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Tattlers also, and busy-bodies.—Like Diotrephes—going about prating against St. John—these babblers give unrestrained licence to their tongues, and permit others no peace from their meddlesome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If any man or woman that believeth have widows.—How were the younger widows to be supported then? Let their relatives care for them rather than place them in a position to bring reproach on the commun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dows and the Early Christian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re was a distinction recognised between the different grades of widowhood.—In this paragraph four classes of widows are mentioned. </w:t>
      </w:r>
    </w:p>
    <w:p>
      <w:pPr>
        <w:pStyle w:val="Web"/>
        <w:snapToGrid w:val="false"/>
        <w:spacing w:lineRule="atLeast" w:line="360" w:before="0" w:after="0"/>
        <w:ind w:left="720" w:hanging="0"/>
        <w:jc w:val="both"/>
        <w:rPr/>
      </w:pPr>
      <w:r>
        <w:rPr>
          <w:rFonts w:cs="Arial" w:ascii="Arial" w:hAnsi="Arial"/>
          <w:color w:val="000000"/>
        </w:rPr>
        <w:t xml:space="preserve">1. The widow indeed (1Ti ; </w:t>
      </w:r>
      <w:hyperlink r:id="rId113" w:tgtFrame="_blank">
        <w:r>
          <w:rPr>
            <w:rStyle w:val="InternetLink"/>
            <w:rFonts w:cs="Arial" w:ascii="Arial" w:hAnsi="Arial"/>
            <w:color w:val="000000"/>
          </w:rPr>
          <w:t>1Ti 5:5</w:t>
        </w:r>
      </w:hyperlink>
      <w:r>
        <w:rPr>
          <w:rFonts w:cs="Arial" w:ascii="Arial" w:hAnsi="Arial"/>
          <w:color w:val="000000"/>
        </w:rPr>
        <w:t xml:space="preserve">). She is desolate, quite alone in the world. She has not only lost her husband, but is without children or any other near relative to provide for her needs. The Church must be to her in place of husband and family, and seek to mitigate as much as possible the oppressive loneliness of her life. </w:t>
      </w:r>
    </w:p>
    <w:p>
      <w:pPr>
        <w:pStyle w:val="Web"/>
        <w:snapToGrid w:val="false"/>
        <w:spacing w:lineRule="atLeast" w:line="360" w:before="0" w:after="0"/>
        <w:ind w:left="720" w:hanging="0"/>
        <w:jc w:val="both"/>
        <w:rPr/>
      </w:pPr>
      <w:r>
        <w:rPr>
          <w:rFonts w:cs="Arial" w:ascii="Arial" w:hAnsi="Arial"/>
          <w:color w:val="000000"/>
        </w:rPr>
        <w:t>2. The widow with a family. "Children and grandchildren" (1Ti ). It is the Christian duty of the members of the family to provide for the wants of the home (</w:t>
      </w:r>
      <w:hyperlink r:id="rId114" w:tgtFrame="_blank">
        <w:r>
          <w:rPr>
            <w:rStyle w:val="InternetLink"/>
            <w:rFonts w:cs="Arial" w:ascii="Arial" w:hAnsi="Arial"/>
            <w:color w:val="000000"/>
          </w:rPr>
          <w:t>1Ti 5:4</w:t>
        </w:r>
      </w:hyperlink>
      <w:r>
        <w:rPr>
          <w:rFonts w:cs="Arial" w:ascii="Arial" w:hAnsi="Arial"/>
          <w:color w:val="000000"/>
        </w:rPr>
        <w:t xml:space="preserve">; </w:t>
      </w:r>
      <w:hyperlink r:id="rId115" w:tgtFrame="_blank">
        <w:r>
          <w:rPr>
            <w:rStyle w:val="InternetLink"/>
            <w:rFonts w:cs="Arial" w:ascii="Arial" w:hAnsi="Arial"/>
            <w:color w:val="000000"/>
          </w:rPr>
          <w:t>1Ti 5:8</w:t>
        </w:r>
      </w:hyperlink>
      <w:r>
        <w:rPr>
          <w:rFonts w:cs="Arial" w:ascii="Arial" w:hAnsi="Arial"/>
          <w:color w:val="000000"/>
        </w:rPr>
        <w:t xml:space="preserve">; </w:t>
      </w:r>
      <w:hyperlink r:id="rId116" w:tgtFrame="_blank">
        <w:r>
          <w:rPr>
            <w:rStyle w:val="InternetLink"/>
            <w:rFonts w:cs="Arial" w:ascii="Arial" w:hAnsi="Arial"/>
            <w:color w:val="000000"/>
          </w:rPr>
          <w:t>1Ti 5:16</w:t>
        </w:r>
      </w:hyperlink>
      <w:r>
        <w:rPr>
          <w:rFonts w:cs="Arial" w:ascii="Arial" w:hAnsi="Arial"/>
          <w:color w:val="000000"/>
        </w:rPr>
        <w:t xml:space="preserve">). The Church must not burden itself with responsibilities that belong to others, and which they must be taught to discharge. </w:t>
      </w:r>
    </w:p>
    <w:p>
      <w:pPr>
        <w:pStyle w:val="Web"/>
        <w:snapToGrid w:val="false"/>
        <w:spacing w:lineRule="atLeast" w:line="360" w:before="0" w:after="0"/>
        <w:ind w:left="720" w:hanging="0"/>
        <w:jc w:val="both"/>
        <w:rPr/>
      </w:pPr>
      <w:r>
        <w:rPr>
          <w:rFonts w:cs="Arial" w:ascii="Arial" w:hAnsi="Arial"/>
          <w:color w:val="000000"/>
        </w:rPr>
        <w:t xml:space="preserve">3. The widow living in pleasure. Gay, frivolous, and even worse (1Ti ; </w:t>
      </w:r>
      <w:hyperlink r:id="rId117" w:tgtFrame="_blank">
        <w:r>
          <w:rPr>
            <w:rStyle w:val="InternetLink"/>
            <w:rFonts w:cs="Arial" w:ascii="Arial" w:hAnsi="Arial"/>
            <w:color w:val="000000"/>
          </w:rPr>
          <w:t>1Ti 5:11-15</w:t>
        </w:r>
      </w:hyperlink>
      <w:r>
        <w:rPr>
          <w:rFonts w:cs="Arial" w:ascii="Arial" w:hAnsi="Arial"/>
          <w:color w:val="000000"/>
        </w:rPr>
        <w:t>). Her young, passionate nature must be restrained, and be warned not to bring discredit and disgrace upon herself and the Church. 4. The enrolled widow (</w:t>
      </w:r>
      <w:hyperlink r:id="rId118" w:tgtFrame="_blank">
        <w:r>
          <w:rPr>
            <w:rStyle w:val="InternetLink"/>
            <w:rFonts w:cs="Arial" w:ascii="Arial" w:hAnsi="Arial"/>
            <w:color w:val="000000"/>
          </w:rPr>
          <w:t>1Ti 5:9-10</w:t>
        </w:r>
      </w:hyperlink>
      <w:r>
        <w:rPr>
          <w:rFonts w:cs="Arial" w:ascii="Arial" w:hAnsi="Arial"/>
          <w:color w:val="000000"/>
        </w:rPr>
        <w:t>). She must be sixty years of age, have had only one husband, have had experience in the bringing up of children, and be well known as devoted to good works. She is a widow indeed, and something more. She has an office in the Church with definite functions to discharge, and the Church is responsible for her support.</w:t>
      </w:r>
    </w:p>
    <w:p>
      <w:pPr>
        <w:pStyle w:val="Web"/>
        <w:snapToGrid w:val="false"/>
        <w:spacing w:lineRule="atLeast" w:line="360" w:before="0" w:after="0"/>
        <w:ind w:firstLine="360"/>
        <w:jc w:val="both"/>
        <w:rPr/>
      </w:pPr>
      <w:r>
        <w:rPr>
          <w:rFonts w:cs="Arial" w:ascii="Arial" w:hAnsi="Arial"/>
          <w:color w:val="000000"/>
        </w:rPr>
        <w:t>II. Discretion and tact were necessary in dealing with the different classes of widows.—Timothy was young, and was exhorted so to behave himself that his moral integrity should command respect in spite of his youth. Respect must be shown towards age and moral worth (1Ti ), and discretion exercised in dealing with the young and wanton (</w:t>
      </w:r>
      <w:hyperlink r:id="rId119" w:tgtFrame="_blank">
        <w:r>
          <w:rPr>
            <w:rStyle w:val="InternetLink"/>
            <w:rFonts w:cs="Arial" w:ascii="Arial" w:hAnsi="Arial"/>
            <w:color w:val="000000"/>
          </w:rPr>
          <w:t>1Ti 5:6-7</w:t>
        </w:r>
      </w:hyperlink>
      <w:r>
        <w:rPr>
          <w:rFonts w:cs="Arial" w:ascii="Arial" w:hAnsi="Arial"/>
          <w:color w:val="000000"/>
        </w:rPr>
        <w:t>). There is a shrewd insight into human nature in one of the rules imposed by Wesley on his early preachers: "Converse sparingly with women, especially with young women." "Care must be taken not to encourage either a rigour not likely to be maintained, or opportunities of idleness certain to lead to mischief. Help is to be generously afforded to the destitute, but the resources of the Church must be jealously guarded. They must not be wasted on the unworthy, or on those who have other means of help. And, so far as possible, the independence of those who are relieved must be protected by employing them in the service of the Church" (</w:t>
      </w:r>
      <w:hyperlink r:id="rId120" w:tgtFrame="_blank">
        <w:r>
          <w:rPr>
            <w:rStyle w:val="InternetLink"/>
            <w:rFonts w:cs="Arial" w:ascii="Arial" w:hAnsi="Arial"/>
            <w:color w:val="000000"/>
          </w:rPr>
          <w:t>1Ti 5:3-16</w:t>
        </w:r>
      </w:hyperlink>
      <w:r>
        <w:rPr>
          <w:rFonts w:cs="Arial" w:ascii="Arial" w:hAnsi="Arial"/>
          <w:color w:val="000000"/>
        </w:rPr>
        <w:t>) (Plummer).</w:t>
      </w:r>
    </w:p>
    <w:p>
      <w:pPr>
        <w:pStyle w:val="Web"/>
        <w:snapToGrid w:val="false"/>
        <w:spacing w:lineRule="atLeast" w:line="360" w:before="0" w:after="0"/>
        <w:ind w:firstLine="360"/>
        <w:jc w:val="both"/>
        <w:rPr/>
      </w:pPr>
      <w:r>
        <w:rPr>
          <w:rFonts w:cs="Arial" w:ascii="Arial" w:hAnsi="Arial"/>
          <w:color w:val="000000"/>
        </w:rPr>
        <w:t xml:space="preserve">III. The principle of self-help and independence in the Christian family is recognised and strongly enforced (1Ti ; </w:t>
      </w:r>
      <w:hyperlink r:id="rId121" w:tgtFrame="_blank">
        <w:r>
          <w:rPr>
            <w:rStyle w:val="InternetLink"/>
            <w:rFonts w:cs="Arial" w:ascii="Arial" w:hAnsi="Arial"/>
            <w:color w:val="000000"/>
          </w:rPr>
          <w:t>1Ti 5:8</w:t>
        </w:r>
      </w:hyperlink>
      <w:r>
        <w:rPr>
          <w:rFonts w:cs="Arial" w:ascii="Arial" w:hAnsi="Arial"/>
          <w:color w:val="000000"/>
        </w:rPr>
        <w:t xml:space="preserve">; </w:t>
      </w:r>
      <w:hyperlink r:id="rId122" w:tgtFrame="_blank">
        <w:r>
          <w:rPr>
            <w:rStyle w:val="InternetLink"/>
            <w:rFonts w:cs="Arial" w:ascii="Arial" w:hAnsi="Arial"/>
            <w:color w:val="000000"/>
          </w:rPr>
          <w:t>1Ti 5:16</w:t>
        </w:r>
      </w:hyperlink>
      <w:r>
        <w:rPr>
          <w:rFonts w:cs="Arial" w:ascii="Arial" w:hAnsi="Arial"/>
          <w:color w:val="000000"/>
        </w:rPr>
        <w:t>).—The Church is not to be regarded as a permanent board of relief constituted for the administration of indiscriminate charity. It does not and should not free any of its members from responsibilities by undertaking for them in mistaken charity the duties they ought to discharge and are capable of discharging themselves. Christianity teaches the gospel of work, not as an end in itself, but as a means of securing support and independence, and of freely ministering to the good of others. No one should be encouraged to attach himself or herself to the Church for the sake of personal maintenance. The Church must keep her needy members, but all who can work should be stimulated to honest and diligent indus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young minister must be circumspect in his behaviour towards wo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hurch should shelter and help its deserving widow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hurch should encourage work and a spirit of independ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pPr>
      <w:r>
        <w:rPr>
          <w:rFonts w:cs="Arial" w:ascii="Arial" w:hAnsi="Arial"/>
          <w:color w:val="000000"/>
        </w:rPr>
        <w:t xml:space="preserve">1Ti ; </w:t>
      </w:r>
      <w:hyperlink r:id="rId123" w:tgtFrame="_blank">
        <w:r>
          <w:rPr>
            <w:rStyle w:val="InternetLink"/>
            <w:rFonts w:cs="Arial" w:ascii="Arial" w:hAnsi="Arial"/>
            <w:color w:val="000000"/>
          </w:rPr>
          <w:t>1Ti 5:8</w:t>
        </w:r>
      </w:hyperlink>
      <w:r>
        <w:rPr>
          <w:rFonts w:cs="Arial" w:ascii="Arial" w:hAnsi="Arial"/>
          <w:color w:val="000000"/>
        </w:rPr>
        <w:t xml:space="preserve">; </w:t>
      </w:r>
      <w:hyperlink r:id="rId124" w:tgtFrame="_blank">
        <w:r>
          <w:rPr>
            <w:rStyle w:val="InternetLink"/>
            <w:rFonts w:cs="Arial" w:ascii="Arial" w:hAnsi="Arial"/>
            <w:color w:val="000000"/>
          </w:rPr>
          <w:t>1Ti 5:16</w:t>
        </w:r>
      </w:hyperlink>
      <w:r>
        <w:rPr>
          <w:rFonts w:cs="Arial" w:ascii="Arial" w:hAnsi="Arial"/>
          <w:color w:val="000000"/>
        </w:rPr>
        <w:t>. Family Responsibili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arents and children should mutually contribute to the family suppo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help of children afforded to their parents is a just requital of parental toil and aff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neglect of self-evident family duties is utterly alien to the spirit and teaching of Christianity (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The Christian H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s the sphere for exercising practical religion.—"Learn first to show piety at h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Recognises the righteous claims of the widowed mother to affection and support.—"If any widow have children or grandchildren, let them … requite their par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Enjoys the Divine approval.—"For that is good and acceptable before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iety at H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home must be sa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Make it attract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Make it instruct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Make the home a preparation for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Make the home a preparation for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Keep the home near heaven.—J. Hamil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Consistency of Benevolence with providing for our 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enever the conduct proposed is physically impossible, it cannot be our du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erever this conduct would frustrate the great end of benevolence by lessening human happiness, it cannot be our du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f the interests and duties of mankind were all thrown into a common stock, there would be little or no good done to an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division of human industry should be volunta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y the institution of families preparation is effectually made for the preservation, support, and education of childr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ll the duties of man respect especially the objects he best knows, those to which he can most frequently and effectually extend his beneficence.—Dw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Young Widowh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as its special peril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rebelling against the claims of Christ (1T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degenerating into habits of idleness and mischievous gossip (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as its safeguards in the duties and responsibilities of domestic life.</w:t>
      </w:r>
    </w:p>
    <w:p>
      <w:pPr>
        <w:pStyle w:val="Normal"/>
        <w:snapToGrid w:val="false"/>
        <w:spacing w:lineRule="atLeast" w:line="360"/>
        <w:jc w:val="both"/>
        <w:rPr>
          <w:rFonts w:ascii="Arial" w:hAnsi="Arial" w:cs="Arial"/>
          <w:color w:val="000000"/>
        </w:rPr>
      </w:pPr>
      <w:bookmarkStart w:id="18" w:name="21"/>
      <w:bookmarkStart w:id="19" w:name="22"/>
      <w:bookmarkStart w:id="20" w:name="23"/>
      <w:bookmarkStart w:id="21" w:name="24"/>
      <w:bookmarkStart w:id="22" w:name="25"/>
      <w:bookmarkEnd w:id="18"/>
      <w:bookmarkEnd w:id="19"/>
      <w:bookmarkEnd w:id="20"/>
      <w:bookmarkEnd w:id="21"/>
      <w:bookmarkEnd w:id="22"/>
      <w:r>
        <w:rPr>
          <w:rStyle w:val="Large1"/>
          <w:rFonts w:cs="Arial" w:ascii="Arial" w:hAnsi="Arial"/>
          <w:color w:val="000000"/>
          <w:sz w:val="24"/>
          <w:szCs w:val="24"/>
        </w:rPr>
        <w:t>Verses 17-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Counted worthy of double honour.—If the honour is remuneration, this double honour, denoting competent reward as well as respect, is like Costard's "gardon, better than remune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Receive not an accusation.—Their position would render them liable to be accused, and they must be guarded from slander.</w:t>
      </w:r>
    </w:p>
    <w:p>
      <w:pPr>
        <w:pStyle w:val="Web"/>
        <w:snapToGrid w:val="false"/>
        <w:spacing w:lineRule="atLeast" w:line="360" w:before="0" w:after="0"/>
        <w:ind w:firstLine="360"/>
        <w:jc w:val="both"/>
        <w:rPr/>
      </w:pPr>
      <w:r>
        <w:rPr>
          <w:rFonts w:cs="Arial" w:ascii="Arial" w:hAnsi="Arial"/>
          <w:color w:val="000000"/>
        </w:rPr>
        <w:t>1Ti . The elect angels.—Who kept their own estate (</w:t>
      </w:r>
      <w:hyperlink r:id="rId125" w:tgtFrame="_blank">
        <w:r>
          <w:rPr>
            <w:rStyle w:val="InternetLink"/>
            <w:rFonts w:cs="Arial" w:ascii="Arial" w:hAnsi="Arial"/>
            <w:color w:val="000000"/>
          </w:rPr>
          <w:t>Jude 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Lays hands suddenly on no man.—The usual explanation, of the imposition of hands in ordination, is rejected by Ellicott in favour of the assumption that it was in absolution of penitents. It would seem better to leave the admonition more general, as a warning against precipitan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Drink no longer water.—Timothy had evidently carried his abstemiousness beyond the limits of prud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Going before … follow after.—In either case they come to judgment, as heralds and apparitors, or as an inevitable testimony crying after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The good works of some are manifest beforehand.—R.V. "there are good works that are evident." As in the case of sins, so in the case of good works—they must eventually be manifest, perhaps to the astonishment of those by whom they were wrou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ules for Church Govern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iligent and faithful minister should be highly esteemed and generously maintained (1Ti ).—It is in vain to expect spiritual profit from a minister we do not respect. As a public man he is exposed to much criticism—criticism that is often thoughtless, shallow, and unfair; and all such criticism tends to lower his influence with the indifferent and unspiritual. To get the highest good from the pastor the people must love and esteem him; and where this spirit obtains his maintenance will be just and generous, and cheerfully rendered. He devotes his life, his powers, his all, to his work, first for the love of his Master, and then for the spiritual salvation of his people. If he ministers faithfully in holy things, he is entitled to honour and becoming support in temporal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haracter and reputation of a minister should be jealously guarded (1Ti ).—There are some people who gloat with undisguised satisfaction as they eagerly listen to the most flippant scurrilities disparaging a minister of the gospel. His very office is an offence to them, and his fidelity a constant rebuke to their inconsistencies and follies. A Church that runs down its minister degrades itself. If there is real cause for complaint, the accusation should be cautiously and tenderly made, and should be treated and sifted with the utmost gravity and justice. A minister's character is his shield: if that is lost, he is und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are should be scrupulously exercised in selecting men for the Christian ministry.—"Lay hands suddenly [hastily] on no man" (1Ti ). A man is not fit for the Christian ministry because he thinks he is. He must possess not only grace—every Christian must do that—but also gifts that demonstrate his suitability for the office. Even then it should be evident by the fruits of his labours that he is Divinely called to the work. He must also have the opportunity of scholastic and spiritual training, and be severely tested by inquiry and repeated examinations. Few young men realise the difficulties and trials of the ministerial vocation. Dr. Raleigh, at the height of his popularity, speaking to one of his deacons on this subject, said: "They come here and see the place crowded; they hear me preach, and it all seems easy and natural; and straightway they get a desire to do the same. Ah! they little know what it has cost me to attain to t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Sin everywhere should be faithfully and fearlessly denounc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a warning to others. "Them that sin rebuke before all, that others also may fear" (1T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avoid the suspicions of personal connivance. "Neither be partaker of other men's sins: keep thyself pure" (1T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in and virtue will sooner or later be made evident (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Zeal to serve the Church does not justify indifference to bodily health (1Ti ).—Many practise this advice to Timothy who do not suffer from Timothy's complaint. The tendency of the young pastor was to asceticism, and his excessive abstinence, adopted from conscientious motives, was undermining his already delicate constitution. There were few by whom the advice to take a little wine for medicinal purposes could be so safely followed as by Timothy. His high-toned temperance was his safeguard. There is no encouragement to the wine-bibber in this cautious advice. The health of the minister is an important factor in the effective discharge of his physically exacting duties. There was common sense in the reply of Robert Hall to the question as to what is the best preparation for preaching when he said, "A good night's rest." The success of the sermon depends upon the preacher's state of health. It is a sacred duty to cherish and strengthen the body, that it may be a more vigorous servant and instrument of the m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Rules for Church government should be applied with strict impartiality. (1Ti ).—There should not be less care in maintaining Church order and discipline than in the methodical management of a large business, or in civic government, or in the administration of justice in courts of law. Church courts should be patterns of justice and equity. It is easier to observe than to enforce discipl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urch organisation is the outgrowth of Church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govern well the minister must himself respect and obey the 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iscipline and doctrine are essential in promoting vigorous Church life and progr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Ministerial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hould be relieved from pecuniary burdens (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hould be guarded from vexatious charges, but its sins fearlessly rebuked (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hould be distinguished by impartiality (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Should not be entered upon without careful preparation (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Bad and Good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ad men and their ac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openly wicked. Their character is patent to all observers. Their sins are gross and flagr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ecretly wicked. They have a false character, different at home and abroad, in their family and among their boon companions, in the Church and in the world. They are sometimes unmasked during their lives. They shall appear in their true colours before the judgment-se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od men and their ac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unmistakably good. They are acknowledged as Christians by all who know them. Comparatively rare. High style of excellence. A boon to have been intimately acquainted with a single speci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questionably good. Their excellence is concealed by their humble position, or their meagre attainments, or their constitutional diffidence and reserve. Gradually it becomes known in a larger or more limited circle here. They shall "shine forth as the sun in the kingdom of their Fa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t us be cautious in our judgments of our fellow-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et us act with habitual reference to the judgment-sea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t us be resolved not to leave behind us a doubtful reputation.—G. Brook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That the name of God and His doctrine be not blasphemed.—Masters who had slaves professing to be Christians and yet supercilious would curse them and their new faith.</w:t>
      </w:r>
    </w:p>
    <w:p>
      <w:pPr>
        <w:pStyle w:val="Web"/>
        <w:snapToGrid w:val="false"/>
        <w:spacing w:lineRule="atLeast" w:line="360" w:before="0" w:after="0"/>
        <w:ind w:firstLine="360"/>
        <w:jc w:val="both"/>
        <w:rPr/>
      </w:pPr>
      <w:r>
        <w:rPr>
          <w:rFonts w:cs="Arial" w:ascii="Arial" w:hAnsi="Arial"/>
          <w:color w:val="000000"/>
        </w:rPr>
        <w:t xml:space="preserve">1Ti . Let them not despise them.—Two uses of this word by our Lord will be its best interpretation. In </w:t>
      </w:r>
      <w:hyperlink r:id="rId126" w:tgtFrame="_blank">
        <w:r>
          <w:rPr>
            <w:rStyle w:val="InternetLink"/>
            <w:rFonts w:cs="Arial" w:ascii="Arial" w:hAnsi="Arial"/>
            <w:color w:val="000000"/>
          </w:rPr>
          <w:t>Mat 6:24</w:t>
        </w:r>
      </w:hyperlink>
      <w:r>
        <w:rPr>
          <w:rFonts w:cs="Arial" w:ascii="Arial" w:hAnsi="Arial"/>
          <w:color w:val="000000"/>
        </w:rPr>
        <w:t xml:space="preserve"> He too speaks of the servant who has two different masters, for one of whom he has dropped all estimation. In </w:t>
      </w:r>
      <w:hyperlink r:id="rId127" w:tgtFrame="_blank">
        <w:r>
          <w:rPr>
            <w:rStyle w:val="InternetLink"/>
            <w:rFonts w:cs="Arial" w:ascii="Arial" w:hAnsi="Arial"/>
            <w:color w:val="000000"/>
          </w:rPr>
          <w:t>Mat 18:10</w:t>
        </w:r>
      </w:hyperlink>
      <w:r>
        <w:rPr>
          <w:rFonts w:cs="Arial" w:ascii="Arial" w:hAnsi="Arial"/>
          <w:color w:val="000000"/>
        </w:rPr>
        <w:t xml:space="preserve"> Christ warns against thinking the little ones as unworthy of atten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ianity and Servitu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Respect must be shown to unbelieving mast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ugh the service is humiliating and unjust. "As many servants as are under the yoke count their masters worthy of all honour" (1Ti ). The servant of those days was a slave. The Roman Empire was about equally divided by freemen and slaves. Slavery was an ancient and widely spread institution, and was closely bound up with the social life of the times. All this was to be changed, and has been changed. Christianity has effected the revolution, not by appealing to and stirring up political passions, but by implanting principles in the expansion of which it is impossible for slavery to live. The Christian, though a slave, was taught to show respect to his master; and the injunction was perhaps necessary, as the servant in his newly found moral freedom might be tempted to regard himself as superior to his unbelieving master, and to develop an arrogant and rebellious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Respectful servitude will guard religion from reproach. "That the name of God and His doctrine be not blasphemed" (1Ti ). The heathen master would be compelled to respect a religion that made his servant honest, industrious, obedient, respectful, and morally consistent. Many masters were won over to Christianity by the holy examples of their sla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Nor should less respect be shown towards believing mast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of the equality of servant and master in Christian brotherhood. "Let them not despise them because they are brethren" (1Ti ). The servant might presume upon this equality and take unwarrantable liberties, and seek to justify even positive neglect and disobedience. Before God master and man are alike; before the world, and according to the contract existing between them, they are master and servant. In doing his duty conscientiously the servant is not only serving his earthly master, but also pleasing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quality in Christian brotherhood is rather a stronger reason for fidelity in servitude. "But rather do them service, because they are faithful and beloved, partakers of the benefit" (1Ti ). The cultivation of the Christian spirit promotes a better understanding between master and servant. They learn to respect each other, and to discharge their mutual obligations with cordiality and jus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hristianity enforces the sacredness of duty in servitude.—"These things teach and exhort." Religion must be carried into every department and relationship in life. However humble and trying our lot, it has its duties, and religion teaches us to find alleviation in every hardship by faithfully doing the duty of the moment. Duty can be satisfied with its doings, but love has never done enough. The dying Nelson said, "Thank God, I have done my duty." The dying saint can only say, "I am an unprofitable serv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ian liberty has its legitimate restrai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ristianity teaches the true dignity of lab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ractical Christianity will inevitably rectify the unjust inequalities between master and serva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Duties of serva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ian servants should prevent scandal to religion by showing respect to their masters as such (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hould not presume on the equal brotherhood which religion recognises between Christian masters and servants (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articipation in equal religious privileges should make the servant more conscientious and diligent (1T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Teach otherwise.—R.V. "teacheth a different doctrine." Wholesome words.—R.V. "sound [margin, Gr. healthful] wo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Doting about questions.—R.V. margin, "sick"—in contrast to the healthful words of the Lord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Perverse disputings.—A. V. margin, "gallings one of another." R.V. "wranglings." Supposing that gain is godliness.—Men may choose mammon rather than God, but we can hardly suppose they mistake one for the other, as this translation says. R.V. corrects this—"supposing that godliness is a way of ga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Vagaries of False Teac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gnore the wholesome doctrines of the Divine Teacher (1Ti ).—There is no possible folly that the unregenerate mind will not adopt and eagerly champion as if it were the soberest truth. Christ is Himself the Truth in its highest and most complete embodiment, and His words are full of invigorating moral health. The teacher who has no regard for the teachings of Christ, but is carried away with the crude, unshapen fancies of his own brain, deceives others and is himself deceived. No wonder that the mind that cherishes unwholesome doctrines becomes itself diseased, and its high-flown theories are but the ravings of a fanati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re a compound of pride and ignorance.—"He is proud, knowing nothing" (1Ti ). He is wrapt in smoke, darkened with the fumes of his inordinate self-conceit. The man who boasts of superior knowledge betrays his utter ignorance; and ignorance is the foster-parent of pride. True knowledge makes a man modest and humble. The wisest men feel that they know nothing compared with what they are capable of knowing. A man who was regarded as a marvel of learning once said: "I seem to myself like a basket in which are being carried away the fragments of a hotel—a bit of this, the fag-end of that, and all sorts of things jumbled up together. I do not know anything except little fragmentary parts of this, that, and the 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re the occasion of meaningless controversy and quarrelsomeness.—"Doting about questions and strifes of words … perverse disputings of men of corrupt minds, and destitute of the truth" (1Ti ). Controversy is valueless where there is a lack of knowledge and exact definition. Words are but wind, unless there is the clear recognition of substantial and unvarying truth. Reckless controversy raises more disputes than it settles, and generally intensifies the quarrel. A corrupt heart reappears in corrupt speech. A question of mere words creates endless confusion, envyings, and str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re the prolific offspring of an utterly false conception of godliness.—"Supposing that gain is godliness" (1Ti ). Godliness was espoused and advocated by the false teachers as a means of gain. There is nothing more despicable than to make money out of religion, or to be religious because of the gains it brings. The love of gain endangers righteous principles. An old Elector of Brandenburg once said to the Duke of Saxony, "How do you manage to coin so much money, you princes of Saxony?" "Oh," replied he, "we make money by it." And so they did, by the quantity of alloy they put into their coin. Godliness is gain; but gain is not godl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Are to be deliberately shunned.—"From such withdraw thyself" (1Ti ). To be associated with tricksters, whether in religion or commerce is to lose caste. We are to "avoid the appearance of evil," and "have no fellowship with the unfruitful works of dark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rror is a wicked caricature of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gnorance may be detected by its proud pretens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odliness and false doctrine are antagonis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The Provision made in the Plan of Salvation by the Free Grace of God through Faith to secure the Interests of Morality and promote Holiness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tate of mind of any man and also his outward conduct are necessarily influenced by what he believes, so far as it may be of a nature fitted to influence him, and all the doctrines revealed in Scripture are fitted by their nature to produce each its own specific effect on his heart and conduct; and if these doctrines were clearly understood, firmly believed, and at liberty to produce their full effects upon his soul, the result would be a character similar in all respects to the character of our Lord Jesus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the plan of redemption provision is made for enlisting the powerfully operative affections of love and gratitude on the side of hol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cheme of redemption unites us to Christ in several relations which contain in them the basis of certain combinations of affections and principles which are most operative in human affai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s redeemed people stand related to Him as children to their parents, and thereby a foundation is laid for their being animated by the spirit of childr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re united to Him on the footing on which a wife is united to her husb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he relation of soldiers to their general and sovereign.—Anonym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pPr>
      <w:r>
        <w:rPr>
          <w:rFonts w:cs="Arial" w:ascii="Arial" w:hAnsi="Arial"/>
          <w:color w:val="000000"/>
        </w:rPr>
        <w:t xml:space="preserve">1Ti . We brought nothing into this world.—Compare </w:t>
      </w:r>
      <w:hyperlink r:id="rId128" w:tgtFrame="_blank">
        <w:r>
          <w:rPr>
            <w:rStyle w:val="InternetLink"/>
            <w:rFonts w:cs="Arial" w:ascii="Arial" w:hAnsi="Arial"/>
            <w:color w:val="000000"/>
          </w:rPr>
          <w:t>Job 1:21</w:t>
        </w:r>
      </w:hyperlink>
      <w:r>
        <w:rPr>
          <w:rFonts w:cs="Arial" w:ascii="Arial" w:hAnsi="Arial"/>
          <w:color w:val="000000"/>
        </w:rPr>
        <w:t>. It is not safe to say St. Paul is quoting here. All times and peoples have such say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Let us be therewith content.—R.V. margin, "in these we shall have enoug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liness the Highest Gain—</w:t>
      </w:r>
    </w:p>
    <w:p>
      <w:pPr>
        <w:pStyle w:val="Web"/>
        <w:snapToGrid w:val="false"/>
        <w:spacing w:lineRule="atLeast" w:line="360" w:before="0" w:after="0"/>
        <w:ind w:firstLine="360"/>
        <w:jc w:val="both"/>
        <w:rPr/>
      </w:pPr>
      <w:r>
        <w:rPr>
          <w:rFonts w:cs="Arial" w:ascii="Arial" w:hAnsi="Arial"/>
          <w:color w:val="000000"/>
        </w:rPr>
        <w:t>I. Because it ensures the supply of absolute necessities.—"Having food and raiment let us be therewith content" (1Ti ). Our real wants are few. What do we need more than food and covering? They who fear the Lord have the promise of sustenance (</w:t>
      </w:r>
      <w:hyperlink r:id="rId129" w:tgtFrame="_blank">
        <w:r>
          <w:rPr>
            <w:rStyle w:val="InternetLink"/>
            <w:rFonts w:cs="Arial" w:ascii="Arial" w:hAnsi="Arial"/>
            <w:color w:val="000000"/>
          </w:rPr>
          <w:t>Isa 33:16</w:t>
        </w:r>
      </w:hyperlink>
      <w:r>
        <w:rPr>
          <w:rFonts w:cs="Arial" w:ascii="Arial" w:hAnsi="Arial"/>
          <w:color w:val="000000"/>
        </w:rPr>
        <w:t xml:space="preserve">; </w:t>
      </w:r>
      <w:hyperlink r:id="rId130" w:tgtFrame="_blank">
        <w:r>
          <w:rPr>
            <w:rStyle w:val="InternetLink"/>
            <w:rFonts w:cs="Arial" w:ascii="Arial" w:hAnsi="Arial"/>
            <w:color w:val="000000"/>
          </w:rPr>
          <w:t>Psa 37:3</w:t>
        </w:r>
      </w:hyperlink>
      <w:r>
        <w:rPr>
          <w:rFonts w:cs="Arial" w:ascii="Arial" w:hAnsi="Arial"/>
          <w:color w:val="000000"/>
        </w:rPr>
        <w:t>). The godly are under the special care of the Divine Universal Prov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ecause it promotes a spirit of contentment.—"Godliness with contentment is great gain" (1Ti ). Godliness is a great means of gain—not of that gain which breeds discontent in its covetous pursuit, but the present and eternal gain which piety brings to the soul. Godliness is gain when it is accompanied with the contentment it inspires. It not only feels no need of what it has not, but also has that which exalts it above what it has not. Godliness is its own sufficiency, and satisfies every want of the complex nature of man. Godliness, even with affliction, is great gain. A minister recovering from a dangerous illness confessed, "This six weeks' illness has taught me more divinity than all my past studies and all my ten years' ministry put toge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ecause the contentment accompanying true godliness is independent of worldly possessions (1Ti ).—Godliness reminds us of the condition in which we entered the world, and in which we shall leave it. We brought nothing with us; we shall take nothing away. If we have little, we are taught to be content with that little; if we have much, we are taught how fragile is our hold upon our possessions—not to set our hearts upon them, but use them as stewards who must give an account to the Giver of all good. Richard Boyle, the great Earl of Cork, outlived most of those who had known the meanness of his beginning. He never forgot it himself, but took pains to preserve the memory of it to posterity in the motto he always used, and which he caused to be placed on his tomb: "God's providence is my inheri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r spiritual gains are our truest weal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ntentment is a special endowment of godl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godly man makes the best of both worl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The Cultivation of Christian Content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dliness is itself a g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it is a satisfying rea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ecause it gives us the highest pleasures of which we are cap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dliness with contentment is great g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ntentment is the outcome of godl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asons for cultivating Christian content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have nothing (1T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have need of nothing (1T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e are in danger of being entangled by striving after earthly things (1T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advantages of cultivating Christian content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ill protect us from the temptation to become rich anyh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ill shield us from avar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will teach us to acquire spiritual rich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will gladden the brief space of our earthly probation.—Lay Prea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Content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text presents us with a bride.—"Godl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bridesmaid.—"Content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r great dowry.—"Great g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The present payment.—"Godliness with contentment is great ga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at the world counts gain is lo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at the world counts loss is gain.—T. Full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pPr>
      <w:r>
        <w:rPr>
          <w:rFonts w:cs="Arial" w:ascii="Arial" w:hAnsi="Arial"/>
          <w:color w:val="000000"/>
        </w:rPr>
        <w:t xml:space="preserve">1Ti . They that will be rich.—The cry of the day is against those who are rich; the danger is equally great for those who would be if they could,—a somewhat comprehensive saying. Which drown men.—The word is found again in </w:t>
      </w:r>
      <w:hyperlink r:id="rId131" w:tgtFrame="_blank">
        <w:r>
          <w:rPr>
            <w:rStyle w:val="InternetLink"/>
            <w:rFonts w:cs="Arial" w:ascii="Arial" w:hAnsi="Arial"/>
            <w:color w:val="000000"/>
          </w:rPr>
          <w:t>Luk 5:7</w:t>
        </w:r>
      </w:hyperlink>
      <w:r>
        <w:rPr>
          <w:rFonts w:cs="Arial" w:ascii="Arial" w:hAnsi="Arial"/>
          <w:color w:val="000000"/>
        </w:rPr>
        <w:t xml:space="preserve"> only, to describe the swamping of the fishing-boats on Galilee.</w:t>
      </w:r>
    </w:p>
    <w:p>
      <w:pPr>
        <w:pStyle w:val="Web"/>
        <w:snapToGrid w:val="false"/>
        <w:spacing w:lineRule="atLeast" w:line="360" w:before="0" w:after="0"/>
        <w:ind w:firstLine="360"/>
        <w:jc w:val="both"/>
        <w:rPr/>
      </w:pPr>
      <w:r>
        <w:rPr>
          <w:rFonts w:cs="Arial" w:ascii="Arial" w:hAnsi="Arial"/>
          <w:color w:val="000000"/>
        </w:rPr>
        <w:t xml:space="preserve">1Ti . While some coveted after.—The word is the same as in </w:t>
      </w:r>
      <w:hyperlink r:id="rId132" w:tgtFrame="_blank">
        <w:r>
          <w:rPr>
            <w:rStyle w:val="InternetLink"/>
            <w:rFonts w:cs="Arial" w:ascii="Arial" w:hAnsi="Arial"/>
            <w:color w:val="000000"/>
          </w:rPr>
          <w:t>1Ti 3:1</w:t>
        </w:r>
      </w:hyperlink>
      <w:r>
        <w:rPr>
          <w:rFonts w:cs="Arial" w:ascii="Arial" w:hAnsi="Arial"/>
          <w:color w:val="000000"/>
        </w:rPr>
        <w:t xml:space="preserve"> is rendered "desire" or "seeketh." The R.V. "reaching after" is more accurate. Many sorrows.—Sharp griefs; lit. "gnawing pains of remorse" (Blomfield). Ellicott denies that the word is derived from the Greek for a tooth. Grimm thinks they may have a common roo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satiable Avar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as its root in the love of money.—"The love of money is the root of all evil" (1Ti ). Not money, but the love of it, is the root of evil. Hence the warning, "If riches increase, set not thy heart upon them." Money has been the bait that has enticed many astray. They ran well for a time, till, as in the fable of Atalanta, a golden ball was cast in their path, and, stooping to pick it up, they lost the race. The love of money kills all other love. Men have sold their consciences, their friends, their family, for pelf. Avarice degrades our manh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eans the soul from the truth.—"Which while some coveted after, they have erred from the faith" (1Ti ). Avarice is a master-passion which subdues and enthrals our better self. God is exchanged for gold, religion for money-getting. A relish for spiritual things cannot coexist with the love of lucre. Faith becomes dim in the presence of shining coins. An American millionaire was so enslaved with money-getting that he complained he was kept on the drive from morning to night. Wealth is a splendid opportunity for doing good, but to the best it is a dangerous tempt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urses the soul with the pangs of discontent.—"And pierced themselves through with many sorrows" (1Ti ). The miser is in perpetual dread of poverty. The more he has the more he wants. Avarice is insatiable. Money cannot give health or happiness, nor can it prolong life by a single day. Cardinal Beaufort, Chancellor of England in the reign of Henry VI., as he lay dying exclaimed: "Wherefore should I die, being so rich? If the whole realm would save my life, I am able either by policy to get it or by riches to buy it. Fie! will not death be hired? Will money do nothing?" The miser is the most miserable of men, and of all men to be the most pit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Plunges the soul into a course of sin that ends in perdition.—"Which drown men in destruction and perdition" (1Ti ). Wealth leads to luxury, self-indulgence, and a host of sins that defile and then damn the soul. Few men can resist the allurements of sudden fortune: they plunge into excesses that soon end them, or their money. The bane of the avaricious man is often the instrument of his punishment. About the time the apostle was denouncing the sin of covetousness in this epistle, Seneca was decrying the same evil and composed his ethics; but as if to show the impotence of his own precepts, he was accused of having amassed the most ample riches—a circumstance that was no doubt the cause of his finally falling a victim to the jealousy and avarice of Ner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varice grows on what it fee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in of avarice is the parent of many other si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varice unfits the soul to appreciate the tru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The Danger of Ri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o are the ri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who desire more than food and cover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y who endeavour after more than food and cover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y who lay up treasures on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y who possess more of this world's goods than they use according to the will of the don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y who delight in mon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Dangers of the ri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enter into temp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fall into silly and hurtful desi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Duties of the ri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ain all you Song of Solomon 2. Save all you Song of Solomon 3. Give all you Song of Solomon 4. All that is laid out in this manner is really given to God.—Wes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The Love of Mon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ends to arrogate and narrow and impel the whole action and passion of the soul toward one exclusive object, and that an ignoble 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rows a mean character into the estimation of all things.—They are all estimated according to a standard of money-value, and in reference to g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Places a man in a very selfish relation to other men around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Creates a settled hardness of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Operates with a slow but continual effect to pervert the judgment and conscience.—J. Fo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Flee these things; and follow after.—We have a vivid view of the fear on the one side, and the eagerness of desire on the ot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ursuit of the True Ri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ursuit of the true riches is alone worthy of the man of God.—"But thou, O man of God, flee these things; and follow after" (1Ti ). God, and not worldly riches, is the sole object of the good man's desires. He has got a glimpse of the other side of earthly things. He sees their fleeting and evanescent character, and their incapacity to satisfy the soul. He soars after higher and Diviner things. He cannot rest in the material, but finds his pleasure in seeking those things that are above. His conception of God lifts him above everything that has limits. He sees another world shining with the lustre of unfading ri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true riches are spiritual.—"Righteousness, godliness, faith, love, patience, meekness" (1Ti ). No longer a man of the world, the good man finds his enjoyment and wealth in spiritual realities. He covets the grace which enables him to act righteously towards God and man, to possess the faith that brings the distant near and makes the unseen visible, a love that works in him a sublime patience in the midst of the greatest trials, and a courageous meekness that is the marvel and despair of his bitterest opponents. The true riches of a man are within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Pursuit of the true riches involves an earnest conflict for the tru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nflict for the truth is demanded by the profession of it already made. "And hast professed a good profession before many witnesses" (1Ti ). Having entered into the conflict, the Christian soldier must comport himself with resolute courage. Having won so many victories already, he is urged on to fresh conquests. The consciousness that he is engaged in a good fight nerves him with strength and determination. The least relapse into unwatchfulness and ease will be fatal to final victory. The highest prizes of the Christian life are not gained without strenuous and persevering effo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final reward of the conflict is in the future. "Lay hold on eternal life, whereunto thou art also called" (1Ti ). The Christian soldier is battling not only for time, but eternity—not only for the present life, but for life eternal. The prize, though in the future, is not uncertain; it is not a phantom hanging in the air, but a substantial reality to be laid hold on and firmly grasped. Even now by faith he has the substance of the thing hoped for, and after which he strives with increasing earnestness. By-and-by he will wear the victor's cr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ligion is a confli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a good fight in itself and its issu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victor will be enriched with eternal gl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Pat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ecures the possession of our souls in every circumstance that tends to discompose our mi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Prevents hasty and rash conclus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ill fortify against unlawful methods for accomplishing our deliver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Disposes the soul to perseverance in the way of duty.—Pulpit Assist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The Good Fight of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what does the fight of faith cons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aith conflicts with the misgivings arising from the accusations of an enlightened consc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as to contend against the depravity of our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as to contend with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as to combat with spiritual wicke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ow is the faith of the Christian to be strengthened for this f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entertaining worthy conceptions of God, on whose testimony it res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cultivating an acquaintance with the truths it embra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y a consideration of the instances in which it has not been disappoin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eek an increase of faith by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at inducement have we to f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ommand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weapons of the f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enemies encountered in the f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certainty of success in the fight.—Stew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attle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Faith believes in self-conqu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the victory of Jesus Christ over every foe hostile to righteous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ternal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object.—"Eternal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the highest form of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consists in the perfect development of spiritual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to be enjoyed in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exhortation.—"Lay ho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embracing the gospel in which it is revea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union with Christ in whom it is cent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y cherishing the principles in which it is embodi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y vigorous use of all appointed means.—G. Broo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God, who quickeneth all things.—R.V. margin, "preserveth all things alive." It would almost seem as if St. Paul meant to say that, whatever perils gathered round the warrior for truth, an unseen shield should cover his head in the day of battle.</w:t>
      </w:r>
    </w:p>
    <w:p>
      <w:pPr>
        <w:pStyle w:val="Web"/>
        <w:snapToGrid w:val="false"/>
        <w:spacing w:lineRule="atLeast" w:line="360" w:before="0" w:after="0"/>
        <w:ind w:firstLine="360"/>
        <w:jc w:val="both"/>
        <w:rPr/>
      </w:pPr>
      <w:r>
        <w:rPr>
          <w:rFonts w:cs="Arial" w:ascii="Arial" w:hAnsi="Arial"/>
          <w:color w:val="000000"/>
        </w:rPr>
        <w:t>1Ti . The blessed and only Potentate.—All else derive their power from Him and hold it Dei gratiâ.</w:t>
      </w:r>
    </w:p>
    <w:p>
      <w:pPr>
        <w:pStyle w:val="Web"/>
        <w:snapToGrid w:val="false"/>
        <w:spacing w:lineRule="atLeast" w:line="360" w:before="0" w:after="0"/>
        <w:ind w:firstLine="360"/>
        <w:jc w:val="both"/>
        <w:rPr/>
      </w:pPr>
      <w:r>
        <w:rPr>
          <w:rFonts w:cs="Arial" w:ascii="Arial" w:hAnsi="Arial"/>
          <w:color w:val="000000"/>
        </w:rPr>
        <w:t xml:space="preserve">1Ti . Who only hath immortality. </w:t>
      </w:r>
      <w:r>
        <w:rPr>
          <w:rStyle w:val="Greekhebrew1"/>
          <w:rFonts w:cs="Arial" w:ascii="Arial" w:hAnsi="Arial"/>
          <w:color w:val="000000"/>
        </w:rPr>
        <w:t>―"He in whom immo</w:t>
      </w:r>
      <w:r>
        <w:rPr>
          <w:rFonts w:cs="Arial" w:ascii="Arial" w:hAnsi="Arial"/>
          <w:color w:val="000000"/>
        </w:rPr>
        <w:t>rtality essentially exists and who enjoys it neither derivatively nor by participation" (Ellicott). Dwelling in light which no man can approach unto.—All the fulsome eulogies of kings who "live for ever," and whose faces shine on their favourites, are but poor, broken lights as compared with the God who is l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olemn call to Fide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Uttered as in the presence of the life-giving God and witnessing Christ (1Ti ).—One cannot read this impressive verse without catching somewhat of the solemnity of tone in which it was uttered. As though conscious his own career was closing, the apostle seems to hand on his unfinished work to Timothy, and he urges him to faithfulness here by the present manifestation of God's power in quickening and preserving all things, and by reminding him of the deep significance of the testimony that Christ sealed with His death. The testimony that Christ bore was that He was King and that His kingdom was of the truth—a testimony that embraced the whole gospel. Timothy's confession was therefore to include the whole truth of Christianity. We see therefore the gravity of the charge committed to the young evangelist. Unborn generations were concerned in his fide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maintaining and handing down the truth inviolate to the latest times (1Ti ).—If we have a pure gospel to-day, we owe it to the faithful and holy Timothys, who, living at the beginning of the gospel era, maintained the truth in its integrity, and passed it on unmixed and unimpaired to their immediate successors. It is not less our solemn duty to-day to preserve the truth inviolate, to faithfully and vigorously propagate it, and hand it down as a sacred deposit to the generation following. So shall the bright succession run till the glorious appearing of Him who is the living embodiment and transcendent theme of the highest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Enforced by a sublime description of the De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the absolute Ruler. "The blessed and only Potentate, the King of kings, and Lord of lords" (1Ti ). Blessed in Himself, and the source of unspeakable blessedness to all who voluntarily submit to His loving and righteous ru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inherently and independently immortal. "Who only hath immortality" (1Ti ). Having incorruptible life in Himself, in His own essential Divine essence, and not merely derived as in all other immortal beings, the Lord of life and glory bestows eternal life on all who believe on Him. Incorruptible life is not inherent in the human soul; it is the gift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s dwelling in unapproachable splendour. "Dwelling in the light which no man can approach unto; whom no man hath seen, nor can see" (1Ti ). If we cannot gaze at the sun because of its dazzling brightness, how much less can mortal man gaze upon the blinding and inexpressible glory of God! We must ourselves be clothed with the Divine splendour in order that we may bear the revelation of the beatific vi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whom everlasting honour and power are ascribed. "To whom be honour and power everlasting. Amen" (1Ti ). This magnificent description of Jehovah would add solemnity and emphasis to the charge here given to Timothy. Our fidelity must be maintained as in the immediate presence of the all-seeing God, who is conscious of every defection of which we may be guilty, and who will not fail to help us in our struggles and reward our faithful devotion with unspeakable and lasting gl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truth demands incorruptible fide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has committed the fortunes of His truth to His own commissioned messeng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rogress of the truth is every moment watched by the all-seeing Ey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The Truth of the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as attested by Christ at a crucial moment (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s to be kept inviolate (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keeping of the truth is aided by the quickening and preservative power of God (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s to be kept every moment as in the presence of God (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Is to be kept to the end of the gospel dispensation (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The Glory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s revealed by Christ in all its beneficent and regal splendour (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een in His possessing and bestowing immortality (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urpasses all human comprehension (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Will elicit everlasting praise (1T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pPr>
      <w:r>
        <w:rPr>
          <w:rFonts w:cs="Arial" w:ascii="Arial" w:hAnsi="Arial"/>
          <w:color w:val="000000"/>
        </w:rPr>
        <w:t>1Ti . Nor trust in uncertain riches.—R.V. "nor have their hope set on the uncertainty of riches." Perhaps they would say riches were not uncertain. But the moralists do not agree with the "Northern Farmer." Who giveth us richly all things to enjoy.—On God's giving see St. James's words (</w:t>
      </w:r>
      <w:hyperlink r:id="rId133" w:tgtFrame="_blank">
        <w:r>
          <w:rPr>
            <w:rStyle w:val="InternetLink"/>
            <w:rFonts w:cs="Arial" w:ascii="Arial" w:hAnsi="Arial"/>
            <w:color w:val="000000"/>
          </w:rPr>
          <w:t>1Ti 1:5</w:t>
        </w:r>
      </w:hyperlink>
      <w:r>
        <w:rPr>
          <w:rFonts w:cs="Arial" w:ascii="Arial" w:hAnsi="Arial"/>
          <w:color w:val="000000"/>
        </w:rPr>
        <w:t>.) But this marks the end of that giving for enjoyment.</w:t>
      </w:r>
    </w:p>
    <w:p>
      <w:pPr>
        <w:pStyle w:val="Web"/>
        <w:snapToGrid w:val="false"/>
        <w:spacing w:lineRule="atLeast" w:line="360" w:before="0" w:after="0"/>
        <w:ind w:firstLine="360"/>
        <w:jc w:val="both"/>
        <w:rPr/>
      </w:pPr>
      <w:r>
        <w:rPr>
          <w:rFonts w:cs="Arial" w:ascii="Arial" w:hAnsi="Arial"/>
          <w:color w:val="000000"/>
        </w:rPr>
        <w:t xml:space="preserve">1Ti . Laying up in store for themselves.—Lit. "Treasuring away for themselves." The similarity of this verse to </w:t>
      </w:r>
      <w:hyperlink r:id="rId134" w:tgtFrame="_blank">
        <w:r>
          <w:rPr>
            <w:rStyle w:val="InternetLink"/>
            <w:rFonts w:cs="Arial" w:ascii="Arial" w:hAnsi="Arial"/>
            <w:color w:val="000000"/>
          </w:rPr>
          <w:t>Tob 4:9</w:t>
        </w:r>
      </w:hyperlink>
      <w:r>
        <w:rPr>
          <w:rFonts w:cs="Arial" w:ascii="Arial" w:hAnsi="Arial"/>
          <w:color w:val="000000"/>
        </w:rPr>
        <w:t xml:space="preserve"> is too close to allow us to say it was not in St. Paul's thoughts. A good foundation against the time to come.—Not simply against the decrepitude of old age, for which in some respects "money is a defence," but against that day when money and its owners shall fail (</w:t>
      </w:r>
      <w:hyperlink r:id="rId135" w:tgtFrame="_blank">
        <w:r>
          <w:rPr>
            <w:rStyle w:val="InternetLink"/>
            <w:rFonts w:cs="Arial" w:ascii="Arial" w:hAnsi="Arial"/>
            <w:color w:val="000000"/>
          </w:rPr>
          <w:t>Luk 16:9</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ue Use of Ri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s not to trust in them but in God the Giver of all things (1Ti ).—Riches are given for use, not for storage. The moment we begin to selfishly store them, we begin to trust in them. Money is a circulating medium, and its true value is in its wise and judicious circulation. Our use of money is part of our education in life, and needs as much care and thought as the business that produces it. God only, and not wealth, maintains the world: riches not properly used only make people proud and lazy. The Greeks spoke of Plutus, the god of riches, as a fickle divinity, representing him as blind, to intimate that he distributes his favours indiscriminately; as lame, to denote the slowness with which he approaches; and winged, to imply the velocity with which he flies away. Wealth is but one of God's gifts: to trust in it is to trust in the creature rather than the Creator. To trust in riches is committing ourselves to a great uncertain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o distribute them with a liberal and cheerful benevolence (1Ti ).—To lavish wealth on personal luxuries is to abuse it and ourselves. On the statue of Joseph Brotherton is the inscription, "A man's riches consist not in the amount of his wealth, but in the fewness of his wants." Zeno, the philosopher, remonstrating with certain of his pupils for their extravagance, they excused themselves by saying that they were rich enough to indulge in extravagance. "Would you," said he, "excuse a cook who should over-salt his meat because he had a superabundance of salt?" Wealth is kept sweet and sound by liberal distribution. The rich man is a steward of God's gifts, and will have to give an account of the use he has made of his wealth. The noblest use of money is to do good to others, and to help to extend the kingdom of Christ. It is better to be rich in good works than in good invest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ill be rewarded with eternal felicity (1Ti ).—To spend life in getting and keeping money is to be poor indeed; to spend it in a liberal use of our means in the cause of God is to be enriched with eternal life—which is life indeed. There is truth and instruction in the inscription on an Italian tombstone, "What I gave away I saved; what I spent I used; what I kept I lost." Giving to the Lord, says one, is but transporting our goods to a higher floor. The Princess Eugenie, sister to the King of Sweden, once sold her diamonds to raise funds to complete a hospital. When the building was completed, she visited the hospital, and standing beside a suffering inmate who thanked her with tears of gratitude, she exclaimed, "Ah, now I see my diamonds ag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iches are a great responsibi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liberal hand creates many a cheerful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arthly wealth may be transformed into heavenly rich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Human Affections raised, not destroyed, by the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ame affections which cling to the lowly earth are those which must struggle, under celestial guidance, to find their rest in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glory of the eternal God is unveiled in all its majesty as the object which is to fix the affections of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the treasuries of heaven are laid up all that you truly covet, even while you labour after their mockeries on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Every attribute of the eager candidate for earthly happiness and security is but the poor semblance of the very state the Christian already possesses or anticipates.—A. But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Good Wor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od works are not grounds of accept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true and only ground of a sinner's reconciliation with God is the atonement of Christ and God's free g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od works are not preparations for our accep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od works are measures of rewa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s own glory is promoted by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are disciplinary, and constitute the most effective means of religious improve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comprehend all the acts by which misery can be redressed, happiness increased, and souls saved.—Ol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Keep that which is committed to thy trust.—Lit. "guard the deposit." As St. Paul was entrusted with "the care of all the Churches," so is Timothy with this particular one. Avoiding profane and vain babblings.—"Full of sound … signifying nothing." Science falsely so called.—Knowledge that deserved the name was no object of the apostle's contempt or indifference, but this pseudonymous gnosis excites his scorn.</w:t>
      </w:r>
    </w:p>
    <w:p>
      <w:pPr>
        <w:pStyle w:val="Web"/>
        <w:snapToGrid w:val="false"/>
        <w:spacing w:lineRule="atLeast" w:line="360" w:before="0" w:after="0"/>
        <w:ind w:firstLine="360"/>
        <w:jc w:val="both"/>
        <w:rPr/>
      </w:pPr>
      <w:r>
        <w:rPr>
          <w:rFonts w:cs="Arial" w:ascii="Arial" w:hAnsi="Arial"/>
          <w:color w:val="000000"/>
        </w:rPr>
        <w:t xml:space="preserve">1Ti . Have erred.—The same word as in </w:t>
      </w:r>
      <w:hyperlink r:id="rId136" w:tgtFrame="_blank">
        <w:r>
          <w:rPr>
            <w:rStyle w:val="InternetLink"/>
            <w:rFonts w:cs="Arial" w:ascii="Arial" w:hAnsi="Arial"/>
            <w:color w:val="000000"/>
          </w:rPr>
          <w:t>1Ti 1:6</w:t>
        </w:r>
      </w:hyperlink>
      <w:r>
        <w:rPr>
          <w:rFonts w:cs="Arial" w:ascii="Arial" w:hAnsi="Arial"/>
          <w:color w:val="000000"/>
        </w:rPr>
        <w:t>. There it is translated "swerved." Grace be with thee.—The most contracted form of the apostolic formula of benedi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ospel a Sacred Tru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o be preserved and handed on inviolate.—"O Timothy, keep that which is committed to thy trust" (1Ti ). The apostle returns again, and for the last time before concluding his epistle, to the subject uppermost in his mind, and reiterates the solemn charge to fidelity. He makes a touching and impressive personal appeal, indicating his affection for Timothy, and his fears of approaching corruptions. "O Timothy, keep the truth; guard it from spiritual thieves, and from the subtle infusion of errors which its enemies are industriously generating. It is not thine but another's property with which thou hast been entrusted: diminish it not at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Not to be degraded by profitless and ignorant controversies.—"Avoid profane and vain babblings, and oppositions of science falsely so called" (1Ti ). The gospel is a Divine revelation, not to be criticised, but believed. To attempt to improve it is to spoil it. It is not the child of reason, but the guide and regulator of reason; it is not contrary to reason, though it is above it. If the gospel rested on human philosophy and a false science, it would be utterly unreliable, and its preaching a tissue of "vain babblings." The true science is the evolution of Christian faith; all else is counterfeit. The knowledge of the gospel, communicated by the Spirit, is superior to all human science and philosophy. The germ of the Gnostic heresy of the dual principles of good and evil was beginning to sprout, and soon after developed into "oppositions of science falsely so cal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o mix human errors with the gospel is to mistake its spirit and drift.—"Which some professing have erred concerning the faith" (1Ti ). Vincentius Lirinensis, in the first half of the fifth century, thus comments on these verses: That which was entrusted to thee, not found by thee—which thou hast received, not invented; a matter not of genius but of teaching, not of private usurpation but of public tradition; a matter brought to thee, not put forth by thee, in which thou oughtest to be not an enlarger but a guardian, not an originator but a disciple, not leading but following. Keep the deposit; preserve intact and inviolate the talent of the catholic faith. What has been entrusted to thee, let that same remain with thee; let that same be handed down by thee. Gold thou hast received; gold return. I should be sorry thou shouldest substitute ought else. I do not want the mere appearance of gold, but its actual reality. Not that there is to be no progress in religion in Christ's Church. Let there be so by all means, and the greatest progress; but then let it be real progress, not a change of the faith. Let the intelligence of the whole Church and its individual members increase exceedingly, provided it be only in its own kind, the doctrine being still the same. Let the religion of the soul resemble the growth of the body, which, though it develops its several parts in the progress of years, yet remains the same as it was essentia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grace of God the best preservative from error.—"Grace be with thee. Amen" (1Ti ). The grace of God reveals the truth, communicates the truth, suffuses every power and faculty of the soul which embraces the truth, and is the influence that keeps the truth pure and vitally operative in the Christian life. The grace that bestows the truth can alone keep it. The grace of God makes us what we are, and must make us what we ought to 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ospel that saves us can save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receive the gospel not only for ourselves, but in trust for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depend on human reason for salvation is to be lo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Ti . Science in its Relation to the Christian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cientific study may be abused to mischievous resul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as a tendency to bring the mind into collision with a number of religious difficul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May possibly tempt the mind to regard God as the law of the universe rather than as the one Divine Person from whom all law procee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tone of mind fostered by such a study is a preservative against religious instabi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true tendency of such a study is to lead men to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Christ is the answer to questions which science cannot answer.—Harvey Goodwi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6:12&amp;t1=en_nas" TargetMode="External"/><Relationship Id="rId3" Type="http://schemas.openxmlformats.org/officeDocument/2006/relationships/hyperlink" Target="http://www.studylight.org/desk/index.cgi?q1=Heb+12:1&amp;t1=en_nas" TargetMode="External"/><Relationship Id="rId4" Type="http://schemas.openxmlformats.org/officeDocument/2006/relationships/hyperlink" Target="http://www.studylight.org/desk/index.cgi?q1=Heb+11:29&amp;t1=en_nas" TargetMode="External"/><Relationship Id="rId5" Type="http://schemas.openxmlformats.org/officeDocument/2006/relationships/hyperlink" Target="http://www.studylight.org/desk/index.cgi?q1=Jas+1:12-15&amp;t1=en_nas" TargetMode="External"/><Relationship Id="rId6" Type="http://schemas.openxmlformats.org/officeDocument/2006/relationships/hyperlink" Target="http://www.studylight.org/desk/index.cgi?q1=Jas+4:6&amp;t1=en_nas" TargetMode="External"/><Relationship Id="rId7" Type="http://schemas.openxmlformats.org/officeDocument/2006/relationships/hyperlink" Target="http://www.studylight.org/desk/index.cgi?q1=Heb+2:10&amp;t1=en_nas" TargetMode="External"/><Relationship Id="rId8" Type="http://schemas.openxmlformats.org/officeDocument/2006/relationships/hyperlink" Target="http://www.studylight.org/desk/index.cgi?q1=Heb+4:14-16&amp;t1=en_nas" TargetMode="External"/><Relationship Id="rId9" Type="http://schemas.openxmlformats.org/officeDocument/2006/relationships/hyperlink" Target="http://www.studylight.org/desk/index.cgi?q1=Heb+9:22&amp;t1=en_nas" TargetMode="External"/><Relationship Id="rId10" Type="http://schemas.openxmlformats.org/officeDocument/2006/relationships/hyperlink" Target="http://www.studylight.org/desk/index.cgi?q1=Heb+9:28&amp;t1=en_nas" TargetMode="External"/><Relationship Id="rId11" Type="http://schemas.openxmlformats.org/officeDocument/2006/relationships/hyperlink" Target="http://www.studylight.org/desk/index.cgi?q1=Heb+10:10&amp;t1=en_nas" TargetMode="External"/><Relationship Id="rId12" Type="http://schemas.openxmlformats.org/officeDocument/2006/relationships/hyperlink" Target="http://www.studylight.org/desk/index.cgi?q1=Heb+3:7&amp;t1=en_nas" TargetMode="External"/><Relationship Id="rId13" Type="http://schemas.openxmlformats.org/officeDocument/2006/relationships/hyperlink" Target="http://www.studylight.org/desk/index.cgi?q1=Heb+13:15&amp;t1=en_nas" TargetMode="External"/><Relationship Id="rId14" Type="http://schemas.openxmlformats.org/officeDocument/2006/relationships/hyperlink" Target="http://www.studylight.org/desk/index.cgi?q1=2Ti+3:14-17&amp;t1=en_nas" TargetMode="External"/><Relationship Id="rId15" Type="http://schemas.openxmlformats.org/officeDocument/2006/relationships/hyperlink" Target="http://www.studylight.org/desk/index.cgi?q1=Heb+4:12-13&amp;t1=en_nas" TargetMode="External"/><Relationship Id="rId16" Type="http://schemas.openxmlformats.org/officeDocument/2006/relationships/hyperlink" Target="http://www.studylight.org/desk/index.cgi?q1=Heb+5:12&amp;t1=en_nas" TargetMode="External"/><Relationship Id="rId17" Type="http://schemas.openxmlformats.org/officeDocument/2006/relationships/hyperlink" Target="http://www.studylight.org/desk/index.cgi?q1=1Ti+1:15&amp;t1=en_nas" TargetMode="External"/><Relationship Id="rId18" Type="http://schemas.openxmlformats.org/officeDocument/2006/relationships/hyperlink" Target="http://www.studylight.org/desk/index.cgi?q1=1Ti+2:4&amp;t1=en_nas" TargetMode="External"/><Relationship Id="rId19" Type="http://schemas.openxmlformats.org/officeDocument/2006/relationships/hyperlink" Target="http://www.studylight.org/desk/index.cgi?q1=1Ti+4:10&amp;t1=en_nas" TargetMode="External"/><Relationship Id="rId20" Type="http://schemas.openxmlformats.org/officeDocument/2006/relationships/hyperlink" Target="http://www.studylight.org/desk/index.cgi?q1=Tit+3:2-7&amp;t1=en_nas" TargetMode="External"/><Relationship Id="rId21" Type="http://schemas.openxmlformats.org/officeDocument/2006/relationships/hyperlink" Target="http://www.studylight.org/desk/index.cgi?q1=Heb+2:1-4&amp;t1=en_nas" TargetMode="External"/><Relationship Id="rId22" Type="http://schemas.openxmlformats.org/officeDocument/2006/relationships/hyperlink" Target="http://www.studylight.org/desk/index.cgi?q1=Heb+7:23-28&amp;t1=en_nas" TargetMode="External"/><Relationship Id="rId23" Type="http://schemas.openxmlformats.org/officeDocument/2006/relationships/hyperlink" Target="http://www.studylight.org/desk/index.cgi?q1=1Ti+3:1-13&amp;t1=en_nas" TargetMode="External"/><Relationship Id="rId24" Type="http://schemas.openxmlformats.org/officeDocument/2006/relationships/hyperlink" Target="http://www.studylight.org/desk/index.cgi?q1=1Ti+4:13-16&amp;t1=en_nas" TargetMode="External"/><Relationship Id="rId25" Type="http://schemas.openxmlformats.org/officeDocument/2006/relationships/hyperlink" Target="http://www.studylight.org/desk/index.cgi?q1=1Ti+5:17-22&amp;t1=en_nas" TargetMode="External"/><Relationship Id="rId26" Type="http://schemas.openxmlformats.org/officeDocument/2006/relationships/hyperlink" Target="http://www.studylight.org/desk/index.cgi?q1=2Ti+2:23-26&amp;t1=en_nas" TargetMode="External"/><Relationship Id="rId27" Type="http://schemas.openxmlformats.org/officeDocument/2006/relationships/hyperlink" Target="http://www.studylight.org/desk/index.cgi?q1=2Ti+4:1-8&amp;t1=en_nas" TargetMode="External"/><Relationship Id="rId28" Type="http://schemas.openxmlformats.org/officeDocument/2006/relationships/hyperlink" Target="http://www.studylight.org/desk/index.cgi?q1=2Ti+4:6-8&amp;t1=en_nas" TargetMode="External"/><Relationship Id="rId29" Type="http://schemas.openxmlformats.org/officeDocument/2006/relationships/hyperlink" Target="http://www.studylight.org/desk/index.cgi?q1=Tit+1:5-9&amp;t1=en_nas" TargetMode="External"/><Relationship Id="rId30" Type="http://schemas.openxmlformats.org/officeDocument/2006/relationships/hyperlink" Target="http://www.studylight.org/desk/index.cgi?q1=Tit+2:1&amp;t1=en_nas" TargetMode="External"/><Relationship Id="rId31" Type="http://schemas.openxmlformats.org/officeDocument/2006/relationships/hyperlink" Target="http://www.studylight.org/desk/index.cgi?q1=Tit+3:9&amp;t1=en_nas" TargetMode="External"/><Relationship Id="rId32" Type="http://schemas.openxmlformats.org/officeDocument/2006/relationships/hyperlink" Target="http://www.studylight.org/desk/index.cgi?q1=Tit+3:15&amp;t1=en_nas" TargetMode="External"/><Relationship Id="rId33" Type="http://schemas.openxmlformats.org/officeDocument/2006/relationships/hyperlink" Target="http://www.studylight.org/desk/index.cgi?q1=Heb+5:1-10&amp;t1=en_nas" TargetMode="External"/><Relationship Id="rId34" Type="http://schemas.openxmlformats.org/officeDocument/2006/relationships/hyperlink" Target="http://www.studylight.org/desk/index.cgi?q1=Heb+10:24&amp;t1=en_nas" TargetMode="External"/><Relationship Id="rId35" Type="http://schemas.openxmlformats.org/officeDocument/2006/relationships/hyperlink" Target="http://www.studylight.org/desk/index.cgi?q1=1Ti+1:18-20&amp;t1=en_nas" TargetMode="External"/><Relationship Id="rId36" Type="http://schemas.openxmlformats.org/officeDocument/2006/relationships/hyperlink" Target="http://www.studylight.org/desk/index.cgi?q1=1Ti+3:8-13&amp;t1=en_nas" TargetMode="External"/><Relationship Id="rId37" Type="http://schemas.openxmlformats.org/officeDocument/2006/relationships/hyperlink" Target="http://www.studylight.org/desk/index.cgi?q1=1Ti+4:6-7&amp;t1=en_nas" TargetMode="External"/><Relationship Id="rId38" Type="http://schemas.openxmlformats.org/officeDocument/2006/relationships/hyperlink" Target="http://www.studylight.org/desk/index.cgi?q1=2Ti+3:10-13&amp;t1=en_nas" TargetMode="External"/><Relationship Id="rId39" Type="http://schemas.openxmlformats.org/officeDocument/2006/relationships/hyperlink" Target="http://www.studylight.org/desk/index.cgi?q1=Tit+1:6&amp;t1=en_nas" TargetMode="External"/><Relationship Id="rId40" Type="http://schemas.openxmlformats.org/officeDocument/2006/relationships/hyperlink" Target="http://www.studylight.org/desk/index.cgi?q1=Heb+3:14&amp;t1=en_nas" TargetMode="External"/><Relationship Id="rId41" Type="http://schemas.openxmlformats.org/officeDocument/2006/relationships/hyperlink" Target="http://www.studylight.org/desk/index.cgi?q1=Heb+10:24&amp;t1=en_nas" TargetMode="External"/><Relationship Id="rId42" Type="http://schemas.openxmlformats.org/officeDocument/2006/relationships/hyperlink" Target="http://www.studylight.org/desk/index.cgi?q1=Jas+1:27&amp;t1=en_nas" TargetMode="External"/><Relationship Id="rId43" Type="http://schemas.openxmlformats.org/officeDocument/2006/relationships/hyperlink" Target="http://www.studylight.org/desk/index.cgi?q1=Jas+5:19-20&amp;t1=en_nas" TargetMode="External"/><Relationship Id="rId44" Type="http://schemas.openxmlformats.org/officeDocument/2006/relationships/hyperlink" Target="http://www.studylight.org/desk/index.cgi?q1=Jas+5:7-11&amp;t1=en_nas" TargetMode="External"/><Relationship Id="rId45" Type="http://schemas.openxmlformats.org/officeDocument/2006/relationships/hyperlink" Target="http://www.studylight.org/desk/index.cgi?q1=Tit+2:4-8&amp;t1=en_nas" TargetMode="External"/><Relationship Id="rId46" Type="http://schemas.openxmlformats.org/officeDocument/2006/relationships/hyperlink" Target="http://www.studylight.org/desk/index.cgi?q1=1Ti+5:4&amp;t1=en_nas" TargetMode="External"/><Relationship Id="rId47" Type="http://schemas.openxmlformats.org/officeDocument/2006/relationships/hyperlink" Target="http://www.studylight.org/desk/index.cgi?q1=1Ti+5:8&amp;t1=en_nas" TargetMode="External"/><Relationship Id="rId48" Type="http://schemas.openxmlformats.org/officeDocument/2006/relationships/hyperlink" Target="http://www.studylight.org/desk/index.cgi?q1=1Ti+5:16&amp;t1=en_nas" TargetMode="External"/><Relationship Id="rId49" Type="http://schemas.openxmlformats.org/officeDocument/2006/relationships/hyperlink" Target="http://www.studylight.org/desk/index.cgi?q1=Heb+12:16&amp;t1=en_nas" TargetMode="External"/><Relationship Id="rId50" Type="http://schemas.openxmlformats.org/officeDocument/2006/relationships/hyperlink" Target="http://www.studylight.org/desk/index.cgi?q1=Tit+2:1-3&amp;t1=en_nas" TargetMode="External"/><Relationship Id="rId51" Type="http://schemas.openxmlformats.org/officeDocument/2006/relationships/hyperlink" Target="http://www.studylight.org/desk/index.cgi?q1=Phm+1:9&amp;t1=en_nas" TargetMode="External"/><Relationship Id="rId52" Type="http://schemas.openxmlformats.org/officeDocument/2006/relationships/hyperlink" Target="http://www.studylight.org/desk/index.cgi?q1=1Ti+4:8-11&amp;t1=en_nas" TargetMode="External"/><Relationship Id="rId53" Type="http://schemas.openxmlformats.org/officeDocument/2006/relationships/hyperlink" Target="http://www.studylight.org/desk/index.cgi?q1=Heb+12:7&amp;t1=en_nas" TargetMode="External"/><Relationship Id="rId54" Type="http://schemas.openxmlformats.org/officeDocument/2006/relationships/hyperlink" Target="http://www.studylight.org/desk/index.cgi?q1=2Ti+2:3-4&amp;t1=en_nas" TargetMode="External"/><Relationship Id="rId55" Type="http://schemas.openxmlformats.org/officeDocument/2006/relationships/hyperlink" Target="http://www.studylight.org/desk/index.cgi?q1=Jas+4:1-2&amp;t1=en_nas" TargetMode="External"/><Relationship Id="rId56" Type="http://schemas.openxmlformats.org/officeDocument/2006/relationships/hyperlink" Target="http://www.studylight.org/desk/index.cgi?q1=1Ti+6:20-21&amp;t1=en_nas" TargetMode="External"/><Relationship Id="rId57" Type="http://schemas.openxmlformats.org/officeDocument/2006/relationships/hyperlink" Target="http://www.studylight.org/desk/index.cgi?q1=Heb+11:1-3&amp;t1=en_nas" TargetMode="External"/><Relationship Id="rId58" Type="http://schemas.openxmlformats.org/officeDocument/2006/relationships/hyperlink" Target="http://www.studylight.org/desk/index.cgi?q1=Jas+4:17&amp;t1=en_nas" TargetMode="External"/><Relationship Id="rId59" Type="http://schemas.openxmlformats.org/officeDocument/2006/relationships/hyperlink" Target="http://www.studylight.org/desk/index.cgi?q1=Jas+5:17-18&amp;t1=en_nas" TargetMode="External"/><Relationship Id="rId60" Type="http://schemas.openxmlformats.org/officeDocument/2006/relationships/hyperlink" Target="http://www.studylight.org/desk/index.cgi?q1=Tit+1:15&amp;t1=en_nas" TargetMode="External"/><Relationship Id="rId61" Type="http://schemas.openxmlformats.org/officeDocument/2006/relationships/hyperlink" Target="http://www.studylight.org/desk/index.cgi?q1=1Ti+2:1-3&amp;t1=en_nas" TargetMode="External"/><Relationship Id="rId62" Type="http://schemas.openxmlformats.org/officeDocument/2006/relationships/hyperlink" Target="http://www.studylight.org/desk/index.cgi?q1=Heb+10:25&amp;t1=en_nas" TargetMode="External"/><Relationship Id="rId63" Type="http://schemas.openxmlformats.org/officeDocument/2006/relationships/hyperlink" Target="http://www.studylight.org/desk/index.cgi?q1=2Ti+1:8&amp;t1=en_nas" TargetMode="External"/><Relationship Id="rId64" Type="http://schemas.openxmlformats.org/officeDocument/2006/relationships/hyperlink" Target="http://www.studylight.org/desk/index.cgi?q1=2Ti+1:10&amp;t1=en_nas" TargetMode="External"/><Relationship Id="rId65" Type="http://schemas.openxmlformats.org/officeDocument/2006/relationships/hyperlink" Target="http://www.studylight.org/desk/index.cgi?q1=Heb+11:5-6&amp;t1=en_nas" TargetMode="External"/><Relationship Id="rId66" Type="http://schemas.openxmlformats.org/officeDocument/2006/relationships/hyperlink" Target="http://www.studylight.org/desk/index.cgi?q1=Heb+13:7&amp;t1=en_nas" TargetMode="External"/><Relationship Id="rId67" Type="http://schemas.openxmlformats.org/officeDocument/2006/relationships/hyperlink" Target="http://www.studylight.org/desk/index.cgi?q1=Heb+13:14&amp;t1=en_nas" TargetMode="External"/><Relationship Id="rId68" Type="http://schemas.openxmlformats.org/officeDocument/2006/relationships/hyperlink" Target="http://www.studylight.org/desk/index.cgi?q1=Jas+4:14&amp;t1=en_nas" TargetMode="External"/><Relationship Id="rId69" Type="http://schemas.openxmlformats.org/officeDocument/2006/relationships/hyperlink" Target="http://www.studylight.org/desk/index.cgi?q1=2Ti+1:7-8&amp;t1=en_nas" TargetMode="External"/><Relationship Id="rId70" Type="http://schemas.openxmlformats.org/officeDocument/2006/relationships/hyperlink" Target="http://www.studylight.org/desk/index.cgi?q1=2Ti+2:1-13&amp;t1=en_nas" TargetMode="External"/><Relationship Id="rId71" Type="http://schemas.openxmlformats.org/officeDocument/2006/relationships/hyperlink" Target="http://www.studylight.org/desk/index.cgi?q1=2Ti+4:5&amp;t1=en_nas" TargetMode="External"/><Relationship Id="rId72" Type="http://schemas.openxmlformats.org/officeDocument/2006/relationships/hyperlink" Target="http://www.studylight.org/desk/index.cgi?q1=Act+20:36-38&amp;t1=en_nas" TargetMode="External"/><Relationship Id="rId73" Type="http://schemas.openxmlformats.org/officeDocument/2006/relationships/hyperlink" Target="http://www.studylight.org/desk/index.cgi?q1=Rom+12:9&amp;t1=en_nas" TargetMode="External"/><Relationship Id="rId74" Type="http://schemas.openxmlformats.org/officeDocument/2006/relationships/hyperlink" Target="http://www.studylight.org/desk/index.cgi?q1=Jas+3:17&amp;t1=en_nas" TargetMode="External"/><Relationship Id="rId75" Type="http://schemas.openxmlformats.org/officeDocument/2006/relationships/hyperlink" Target="http://www.studylight.org/desk/index.cgi?q1=1Ti+1:5&amp;t1=en_nas" TargetMode="External"/><Relationship Id="rId76" Type="http://schemas.openxmlformats.org/officeDocument/2006/relationships/hyperlink" Target="http://www.studylight.org/desk/index.cgi?q1=Tit+1:10&amp;t1=en_nas" TargetMode="External"/><Relationship Id="rId77" Type="http://schemas.openxmlformats.org/officeDocument/2006/relationships/hyperlink" Target="http://www.studylight.org/desk/index.cgi?q1=Tit+3:9&amp;t1=en_nas" TargetMode="External"/><Relationship Id="rId78" Type="http://schemas.openxmlformats.org/officeDocument/2006/relationships/hyperlink" Target="http://www.studylight.org/desk/index.cgi?q1=2Sa+12:13&amp;t1=en_nas" TargetMode="External"/><Relationship Id="rId79" Type="http://schemas.openxmlformats.org/officeDocument/2006/relationships/hyperlink" Target="http://www.studylight.org/desk/index.cgi?q1=Act+22:19&amp;t1=en_nas" TargetMode="External"/><Relationship Id="rId80" Type="http://schemas.openxmlformats.org/officeDocument/2006/relationships/hyperlink" Target="http://www.studylight.org/desk/index.cgi?q1=1Co+12:3&amp;t1=en_nas" TargetMode="External"/><Relationship Id="rId81" Type="http://schemas.openxmlformats.org/officeDocument/2006/relationships/hyperlink" Target="http://www.studylight.org/desk/index.cgi?q1=Luk+23:34&amp;t1=en_nas" TargetMode="External"/><Relationship Id="rId82" Type="http://schemas.openxmlformats.org/officeDocument/2006/relationships/hyperlink" Target="http://www.studylight.org/desk/index.cgi?q1=1Ki+10:6&amp;t1=en_nas" TargetMode="External"/><Relationship Id="rId83" Type="http://schemas.openxmlformats.org/officeDocument/2006/relationships/hyperlink" Target="http://www.studylight.org/desk/index.cgi?q1=Rev+21:5&amp;t1=en_nas" TargetMode="External"/><Relationship Id="rId84" Type="http://schemas.openxmlformats.org/officeDocument/2006/relationships/hyperlink" Target="http://www.studylight.org/desk/index.cgi?q1=Rev+22:6&amp;t1=en_nas" TargetMode="External"/><Relationship Id="rId85" Type="http://schemas.openxmlformats.org/officeDocument/2006/relationships/hyperlink" Target="http://www.studylight.org/desk/index.cgi?q1=1Ti+1:13&amp;t1=en_nas" TargetMode="External"/><Relationship Id="rId86" Type="http://schemas.openxmlformats.org/officeDocument/2006/relationships/hyperlink" Target="http://www.studylight.org/desk/index.cgi?q1=Rom+1:23&amp;t1=en_nas" TargetMode="External"/><Relationship Id="rId87" Type="http://schemas.openxmlformats.org/officeDocument/2006/relationships/hyperlink" Target="http://www.studylight.org/desk/index.cgi?q1=1Ti+4:14&amp;t1=en_nas" TargetMode="External"/><Relationship Id="rId88" Type="http://schemas.openxmlformats.org/officeDocument/2006/relationships/hyperlink" Target="http://www.studylight.org/desk/index.cgi?q1=2Ti+1:16&amp;t1=en_nas" TargetMode="External"/><Relationship Id="rId89" Type="http://schemas.openxmlformats.org/officeDocument/2006/relationships/hyperlink" Target="http://www.studylight.org/desk/index.cgi?q1=Psa+134:2&amp;t1=en_nas" TargetMode="External"/><Relationship Id="rId90" Type="http://schemas.openxmlformats.org/officeDocument/2006/relationships/hyperlink" Target="http://www.studylight.org/desk/index.cgi?q1=Isa+1:15&amp;t1=en_nas" TargetMode="External"/><Relationship Id="rId91" Type="http://schemas.openxmlformats.org/officeDocument/2006/relationships/hyperlink" Target="http://www.studylight.org/desk/index.cgi?q1=Gen+20:7&amp;t1=en_nas" TargetMode="External"/><Relationship Id="rId92" Type="http://schemas.openxmlformats.org/officeDocument/2006/relationships/hyperlink" Target="http://www.studylight.org/desk/index.cgi?q1=Job+42:10&amp;t1=en_nas" TargetMode="External"/><Relationship Id="rId93" Type="http://schemas.openxmlformats.org/officeDocument/2006/relationships/hyperlink" Target="http://www.studylight.org/desk/index.cgi?q1=1Co+1:6&amp;t1=en_nas" TargetMode="External"/><Relationship Id="rId94" Type="http://schemas.openxmlformats.org/officeDocument/2006/relationships/hyperlink" Target="http://www.studylight.org/desk/index.cgi?q1=1Co+2:1&amp;t1=en_nas" TargetMode="External"/><Relationship Id="rId95" Type="http://schemas.openxmlformats.org/officeDocument/2006/relationships/hyperlink" Target="http://www.studylight.org/desk/index.cgi?q1=2Th+1:10&amp;t1=en_nas" TargetMode="External"/><Relationship Id="rId96" Type="http://schemas.openxmlformats.org/officeDocument/2006/relationships/hyperlink" Target="http://www.studylight.org/desk/index.cgi?q1=1Ti+3:16&amp;t1=en_nas" TargetMode="External"/><Relationship Id="rId97" Type="http://schemas.openxmlformats.org/officeDocument/2006/relationships/hyperlink" Target="http://www.studylight.org/desk/index.cgi?q1=1Ti+1:15&amp;t1=en_nas" TargetMode="External"/><Relationship Id="rId98" Type="http://schemas.openxmlformats.org/officeDocument/2006/relationships/hyperlink" Target="http://www.studylight.org/desk/index.cgi?q1=1Ti+3:6&amp;t1=en_nas" TargetMode="External"/><Relationship Id="rId99" Type="http://schemas.openxmlformats.org/officeDocument/2006/relationships/hyperlink" Target="http://www.studylight.org/desk/index.cgi?q1=1Ti+3:11&amp;t1=en_nas" TargetMode="External"/><Relationship Id="rId100" Type="http://schemas.openxmlformats.org/officeDocument/2006/relationships/hyperlink" Target="http://www.studylight.org/desk/index.cgi?q1=1Ti+3:11&amp;t1=en_nas" TargetMode="External"/><Relationship Id="rId101" Type="http://schemas.openxmlformats.org/officeDocument/2006/relationships/hyperlink" Target="http://www.studylight.org/desk/index.cgi?q1=1Pe+3:17&amp;t1=en_nas" TargetMode="External"/><Relationship Id="rId102" Type="http://schemas.openxmlformats.org/officeDocument/2006/relationships/hyperlink" Target="http://www.studylight.org/desk/index.cgi?q1=Act+1:9&amp;t1=en_nas" TargetMode="External"/><Relationship Id="rId103" Type="http://schemas.openxmlformats.org/officeDocument/2006/relationships/hyperlink" Target="http://www.studylight.org/desk/index.cgi?q1=1Ti+6:5&amp;t1=en_nas" TargetMode="External"/><Relationship Id="rId104" Type="http://schemas.openxmlformats.org/officeDocument/2006/relationships/hyperlink" Target="http://www.studylight.org/desk/index.cgi?q1=Mat+23:38&amp;t1=en_nas" TargetMode="External"/><Relationship Id="rId105" Type="http://schemas.openxmlformats.org/officeDocument/2006/relationships/hyperlink" Target="http://www.studylight.org/desk/index.cgi?q1=Mar+10:30&amp;t1=en_nas" TargetMode="External"/><Relationship Id="rId106" Type="http://schemas.openxmlformats.org/officeDocument/2006/relationships/hyperlink" Target="http://www.studylight.org/desk/index.cgi?q1=2Ti+1:6&amp;t1=en_nas" TargetMode="External"/><Relationship Id="rId107" Type="http://schemas.openxmlformats.org/officeDocument/2006/relationships/hyperlink" Target="http://www.studylight.org/desk/index.cgi?q1=1Ti+4:14&amp;t1=en_nas" TargetMode="External"/><Relationship Id="rId108" Type="http://schemas.openxmlformats.org/officeDocument/2006/relationships/hyperlink" Target="http://www.studylight.org/desk/index.cgi?q1=1Ti+4:13&amp;t1=en_nas" TargetMode="External"/><Relationship Id="rId109" Type="http://schemas.openxmlformats.org/officeDocument/2006/relationships/hyperlink" Target="http://www.studylight.org/desk/index.cgi?q1=1Ti+4:13&amp;t1=en_nas" TargetMode="External"/><Relationship Id="rId110" Type="http://schemas.openxmlformats.org/officeDocument/2006/relationships/hyperlink" Target="http://www.studylight.org/desk/index.cgi?q1=2Ti+3:15&amp;t1=en_nas" TargetMode="External"/><Relationship Id="rId111" Type="http://schemas.openxmlformats.org/officeDocument/2006/relationships/hyperlink" Target="http://www.studylight.org/desk/index.cgi?q1=Jas+5:5&amp;t1=en_nas" TargetMode="External"/><Relationship Id="rId112" Type="http://schemas.openxmlformats.org/officeDocument/2006/relationships/hyperlink" Target="http://www.studylight.org/desk/index.cgi?q1=Heb+13:2&amp;t1=en_nas" TargetMode="External"/><Relationship Id="rId113" Type="http://schemas.openxmlformats.org/officeDocument/2006/relationships/hyperlink" Target="http://www.studylight.org/desk/index.cgi?q1=1Ti+5:5&amp;t1=en_nas" TargetMode="External"/><Relationship Id="rId114" Type="http://schemas.openxmlformats.org/officeDocument/2006/relationships/hyperlink" Target="http://www.studylight.org/desk/index.cgi?q1=1Ti+5:4&amp;t1=en_nas" TargetMode="External"/><Relationship Id="rId115" Type="http://schemas.openxmlformats.org/officeDocument/2006/relationships/hyperlink" Target="http://www.studylight.org/desk/index.cgi?q1=1Ti+5:8&amp;t1=en_nas" TargetMode="External"/><Relationship Id="rId116" Type="http://schemas.openxmlformats.org/officeDocument/2006/relationships/hyperlink" Target="http://www.studylight.org/desk/index.cgi?q1=1Ti+5:16&amp;t1=en_nas" TargetMode="External"/><Relationship Id="rId117" Type="http://schemas.openxmlformats.org/officeDocument/2006/relationships/hyperlink" Target="http://www.studylight.org/desk/index.cgi?q1=1Ti+5:11-15&amp;t1=en_nas" TargetMode="External"/><Relationship Id="rId118" Type="http://schemas.openxmlformats.org/officeDocument/2006/relationships/hyperlink" Target="http://www.studylight.org/desk/index.cgi?q1=1Ti+5:9-10&amp;t1=en_nas" TargetMode="External"/><Relationship Id="rId119" Type="http://schemas.openxmlformats.org/officeDocument/2006/relationships/hyperlink" Target="http://www.studylight.org/desk/index.cgi?q1=1Ti+5:6-7&amp;t1=en_nas" TargetMode="External"/><Relationship Id="rId120" Type="http://schemas.openxmlformats.org/officeDocument/2006/relationships/hyperlink" Target="http://www.studylight.org/desk/index.cgi?q1=1Ti+5:3-16&amp;t1=en_nas" TargetMode="External"/><Relationship Id="rId121" Type="http://schemas.openxmlformats.org/officeDocument/2006/relationships/hyperlink" Target="http://www.studylight.org/desk/index.cgi?q1=1Ti+5:8&amp;t1=en_nas" TargetMode="External"/><Relationship Id="rId122" Type="http://schemas.openxmlformats.org/officeDocument/2006/relationships/hyperlink" Target="http://www.studylight.org/desk/index.cgi?q1=1Ti+5:16&amp;t1=en_nas" TargetMode="External"/><Relationship Id="rId123" Type="http://schemas.openxmlformats.org/officeDocument/2006/relationships/hyperlink" Target="http://www.studylight.org/desk/index.cgi?q1=1Ti+5:8&amp;t1=en_nas" TargetMode="External"/><Relationship Id="rId124" Type="http://schemas.openxmlformats.org/officeDocument/2006/relationships/hyperlink" Target="http://www.studylight.org/desk/index.cgi?q1=1Ti+5:16&amp;t1=en_nas" TargetMode="External"/><Relationship Id="rId125" Type="http://schemas.openxmlformats.org/officeDocument/2006/relationships/hyperlink" Target="http://www.studylight.org/desk/index.cgi?q1=Jude+1:6&amp;t1=en_nas" TargetMode="External"/><Relationship Id="rId126" Type="http://schemas.openxmlformats.org/officeDocument/2006/relationships/hyperlink" Target="http://www.studylight.org/desk/index.cgi?q1=Mat+6:24&amp;t1=en_nas" TargetMode="External"/><Relationship Id="rId127" Type="http://schemas.openxmlformats.org/officeDocument/2006/relationships/hyperlink" Target="http://www.studylight.org/desk/index.cgi?q1=Mat+18:10&amp;t1=en_nas" TargetMode="External"/><Relationship Id="rId128" Type="http://schemas.openxmlformats.org/officeDocument/2006/relationships/hyperlink" Target="http://www.studylight.org/desk/index.cgi?q1=Job+1:21&amp;t1=en_nas" TargetMode="External"/><Relationship Id="rId129" Type="http://schemas.openxmlformats.org/officeDocument/2006/relationships/hyperlink" Target="http://www.studylight.org/desk/index.cgi?q1=Isa+33:16&amp;t1=en_nas" TargetMode="External"/><Relationship Id="rId130" Type="http://schemas.openxmlformats.org/officeDocument/2006/relationships/hyperlink" Target="http://www.studylight.org/desk/index.cgi?q1=Psa+37:3&amp;t1=en_nas" TargetMode="External"/><Relationship Id="rId131" Type="http://schemas.openxmlformats.org/officeDocument/2006/relationships/hyperlink" Target="http://www.studylight.org/desk/index.cgi?q1=Luk+5:7&amp;t1=en_nas" TargetMode="External"/><Relationship Id="rId132" Type="http://schemas.openxmlformats.org/officeDocument/2006/relationships/hyperlink" Target="http://www.studylight.org/desk/index.cgi?q1=1Ti+3:1&amp;t1=en_nas" TargetMode="External"/><Relationship Id="rId133" Type="http://schemas.openxmlformats.org/officeDocument/2006/relationships/hyperlink" Target="http://www.studylight.org/desk/index.cgi?q1=1Ti+1:5&amp;t1=en_nas" TargetMode="External"/><Relationship Id="rId134" Type="http://schemas.openxmlformats.org/officeDocument/2006/relationships/hyperlink" Target="http://www.studylight.org/desk/index.cgi?q1=Tob+4:9&amp;t1=en_nas" TargetMode="External"/><Relationship Id="rId135" Type="http://schemas.openxmlformats.org/officeDocument/2006/relationships/hyperlink" Target="http://www.studylight.org/desk/index.cgi?q1=Luk+16:9&amp;t1=en_nas" TargetMode="External"/><Relationship Id="rId136" Type="http://schemas.openxmlformats.org/officeDocument/2006/relationships/hyperlink" Target="http://www.studylight.org/desk/index.cgi?q1=1Ti+1:6&amp;t1=en_nas" TargetMode="Externa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Relationship Id="rId1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57:00Z</dcterms:created>
  <dc:creator>C.H.</dc:creator>
  <dc:description/>
  <cp:keywords/>
  <dc:language>en-US</dc:language>
  <cp:lastModifiedBy>Owner</cp:lastModifiedBy>
  <dcterms:modified xsi:type="dcterms:W3CDTF">2016-03-19T12:33:00Z</dcterms:modified>
  <cp:revision>3</cp:revision>
  <dc:subject/>
  <dc:title>查經資料大全</dc:title>
</cp:coreProperties>
</file>